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ENEDIZIONI PASQUALI 2006</w:t>
      </w:r>
    </w:p>
    <w:p>
      <w:pPr>
        <w:pStyle w:val="Heading3"/>
        <w:rPr/>
      </w:pPr>
      <w:r>
        <w:rPr/>
        <w:t>SAC. ANTONIO RAG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MARTEDÌ 18 APRILE ORE 15.00-20.30 con autista</w:t>
      </w:r>
    </w:p>
    <w:p>
      <w:pPr>
        <w:pStyle w:val="Normal"/>
        <w:jc w:val="both"/>
        <w:rPr/>
      </w:pPr>
      <w:r>
        <w:rPr>
          <w:sz w:val="26"/>
        </w:rPr>
        <w:t>Da P.za Benedetto Croce (ex via san Cataldo)</w:t>
      </w:r>
      <w:r>
        <w:rPr>
          <w:i/>
          <w:sz w:val="26"/>
        </w:rPr>
        <w:t xml:space="preserve"> </w:t>
      </w:r>
      <w:r>
        <w:rPr>
          <w:sz w:val="26"/>
        </w:rPr>
        <w:t>a salire verso S. Cataldo (S. Andrea alta) 16 f</w:t>
      </w:r>
    </w:p>
    <w:p>
      <w:pPr>
        <w:pStyle w:val="Normal"/>
        <w:jc w:val="both"/>
        <w:rPr/>
      </w:pPr>
      <w:r>
        <w:rPr>
          <w:sz w:val="26"/>
        </w:rPr>
        <w:t xml:space="preserve">P.za Benedetto Croce (ex via San Cataldo): Coop. </w:t>
      </w:r>
      <w:r>
        <w:rPr>
          <w:i/>
          <w:sz w:val="26"/>
        </w:rPr>
        <w:t>Giglio Rosso</w:t>
      </w:r>
      <w:r>
        <w:rPr>
          <w:sz w:val="26"/>
        </w:rPr>
        <w:t xml:space="preserve"> (n. 6 scale) 36 f</w:t>
      </w:r>
    </w:p>
    <w:p>
      <w:pPr>
        <w:pStyle w:val="Normal"/>
        <w:jc w:val="both"/>
        <w:rPr/>
      </w:pPr>
      <w:r>
        <w:rPr>
          <w:sz w:val="26"/>
        </w:rPr>
        <w:t xml:space="preserve">P.za Benedetto Croce (ex via San Cataldo): Cooperativa </w:t>
      </w:r>
      <w:r>
        <w:rPr>
          <w:i/>
          <w:sz w:val="26"/>
        </w:rPr>
        <w:t>Simpatia</w:t>
      </w:r>
      <w:r>
        <w:rPr>
          <w:sz w:val="26"/>
        </w:rPr>
        <w:t xml:space="preserve"> (4 scale) 21f</w:t>
      </w:r>
    </w:p>
    <w:p>
      <w:pPr>
        <w:pStyle w:val="Normal"/>
        <w:jc w:val="both"/>
        <w:rPr/>
      </w:pPr>
      <w:r>
        <w:rPr>
          <w:sz w:val="26"/>
        </w:rPr>
        <w:t xml:space="preserve">Piazzale Berlinguer (ex via San Cataldo): Coop. </w:t>
      </w:r>
      <w:r>
        <w:rPr>
          <w:i/>
          <w:sz w:val="26"/>
        </w:rPr>
        <w:t>L’Incontro</w:t>
      </w:r>
      <w:r>
        <w:rPr>
          <w:sz w:val="26"/>
        </w:rPr>
        <w:t xml:space="preserve"> (gialla) (1 scala) 9 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19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 Mascagni (escluse le cooperative) a salire 17f</w:t>
      </w:r>
    </w:p>
    <w:p>
      <w:pPr>
        <w:pStyle w:val="Normal"/>
        <w:jc w:val="both"/>
        <w:rPr/>
      </w:pPr>
      <w:r>
        <w:rPr>
          <w:sz w:val="26"/>
        </w:rPr>
        <w:t xml:space="preserve">Via Mascagni: Cooperativa </w:t>
      </w:r>
      <w:r>
        <w:rPr>
          <w:i/>
          <w:sz w:val="26"/>
        </w:rPr>
        <w:t>Avvenire sereno</w:t>
      </w:r>
      <w:r>
        <w:rPr>
          <w:sz w:val="26"/>
        </w:rPr>
        <w:t xml:space="preserve"> (n. 4 scale) 21f</w:t>
      </w:r>
    </w:p>
    <w:p>
      <w:pPr>
        <w:pStyle w:val="Normal"/>
        <w:jc w:val="both"/>
        <w:rPr/>
      </w:pPr>
      <w:r>
        <w:rPr>
          <w:sz w:val="26"/>
        </w:rPr>
        <w:t xml:space="preserve">Via Mascagni: Cooperativa </w:t>
      </w:r>
      <w:r>
        <w:rPr>
          <w:i/>
          <w:sz w:val="26"/>
        </w:rPr>
        <w:t>Novae</w:t>
      </w:r>
      <w:r>
        <w:rPr>
          <w:sz w:val="26"/>
        </w:rPr>
        <w:t xml:space="preserve"> (n. 2 scale) 12f</w:t>
      </w:r>
    </w:p>
    <w:p>
      <w:pPr>
        <w:pStyle w:val="Heading1"/>
        <w:rPr/>
      </w:pPr>
      <w:r>
        <w:rPr>
          <w:sz w:val="26"/>
        </w:rPr>
        <w:t xml:space="preserve">Via Mascagni: Cooperativa </w:t>
      </w:r>
      <w:r>
        <w:rPr>
          <w:i/>
          <w:sz w:val="26"/>
        </w:rPr>
        <w:t>Cigno</w:t>
      </w:r>
      <w:r>
        <w:rPr>
          <w:sz w:val="26"/>
        </w:rPr>
        <w:t xml:space="preserve"> (n. 2 scale) 12 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 piazzale Berlinguer (falegname) all’angolo della SS19 scendendo via San Cataldo 18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6"/>
        </w:rPr>
        <w:t>GIOVED</w:t>
      </w:r>
      <w:r>
        <w:rPr>
          <w:caps/>
          <w:sz w:val="26"/>
        </w:rPr>
        <w:t>ì</w:t>
      </w:r>
      <w:r>
        <w:rPr>
          <w:sz w:val="26"/>
        </w:rPr>
        <w:t xml:space="preserve"> 20 APRILE ORE 15.00-20.30 con autista</w:t>
      </w:r>
    </w:p>
    <w:p>
      <w:pPr>
        <w:pStyle w:val="Heading5"/>
        <w:rPr/>
      </w:pPr>
      <w:r>
        <w:rPr/>
        <w:t>Dal Monumento dell’Epitaffio fino al Ristorante Valleverde sulla destra 70f cir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VENERDÌ 21 APRIL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 Ristorante Valleverde a Ponte Barbieri sulla destra 27f circa</w:t>
      </w:r>
    </w:p>
    <w:p>
      <w:pPr>
        <w:pStyle w:val="Heading4"/>
        <w:rPr>
          <w:sz w:val="26"/>
          <w:u w:val="none"/>
        </w:rPr>
      </w:pPr>
      <w:r>
        <w:rPr>
          <w:sz w:val="26"/>
          <w:u w:val="none"/>
        </w:rPr>
        <w:t>Dal Cancello di S. Andrea a salire a destra fino a S. Maria La Nova: lato destro 32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 S. Andrea (alta) fam. Ciao esclusa a scendere fino all’angolo di S. Maria La Nova 37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SABATO 22 APRILE ORE 15.00-20.30 con autista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>Da angolo S. Maria La Nova a scendere fino cancello: lato destro (escluso Parchi</w:t>
      </w:r>
      <w:r>
        <w:rPr>
          <w:iCs/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 cancello di S. Andrea fino all'incrocio dell'Epitaffio: lato destro (44f + 7n) cir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LUNEDÌ 24 APRILE ORE 15.00-20.30 con autista</w:t>
      </w:r>
    </w:p>
    <w:p>
      <w:pPr>
        <w:pStyle w:val="Heading4"/>
        <w:rPr>
          <w:sz w:val="26"/>
          <w:u w:val="none"/>
        </w:rPr>
      </w:pPr>
      <w:r>
        <w:rPr>
          <w:sz w:val="26"/>
          <w:u w:val="none"/>
        </w:rPr>
        <w:t>Da incrocio dell'Epitaffio fino Cappella Madonna Catena: lato destro 30 (27f + 3n) circa</w:t>
      </w:r>
    </w:p>
    <w:p>
      <w:pPr>
        <w:pStyle w:val="Heading1"/>
        <w:rPr>
          <w:sz w:val="26"/>
        </w:rPr>
      </w:pPr>
      <w:r>
        <w:rPr>
          <w:sz w:val="26"/>
        </w:rPr>
        <w:t>Traversa Madonna della Catena 28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26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 Cappella Madonna della Catena a SS19 n. … Romana Sposi: lato destro 63 (57f + 6n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GIOVEDÌ 27 APRILE ORE 15.00-20.30 con autista</w:t>
      </w:r>
    </w:p>
    <w:p>
      <w:pPr>
        <w:pStyle w:val="TextBody"/>
        <w:rPr>
          <w:u w:val="none"/>
        </w:rPr>
      </w:pPr>
      <w:r>
        <w:rPr>
          <w:u w:val="none"/>
        </w:rPr>
        <w:t>Dalla Cooperativa delle Forze Armate (SS19 n. …) all’incrocio con via San Cataldo (Elettrauto): lato destro 67 (59f + 8n)</w:t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sz w:val="26"/>
        </w:rPr>
      </w:pPr>
      <w:r>
        <w:rPr>
          <w:sz w:val="26"/>
        </w:rPr>
        <w:t>VENERDÌ 28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 Emilio Lussu nn. 2-4-6-8-10 (105f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LUNEDÌ 1 MAGGIO APRILE ORE 15.00-19.0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 ponte autostradale di Casarsa al Monumento dell’Epitaffio lato destro 56 (52f + 4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6"/>
        </w:rPr>
        <w:t xml:space="preserve">MARTEDÌ 2 </w:t>
      </w:r>
      <w:r>
        <w:rPr>
          <w:smallCaps/>
          <w:sz w:val="26"/>
        </w:rPr>
        <w:t>MAGGIO</w:t>
      </w:r>
      <w:r>
        <w:rPr>
          <w:sz w:val="26"/>
        </w:rPr>
        <w:t xml:space="preserve"> ORE 15.00-20.30 con autista</w:t>
      </w:r>
    </w:p>
    <w:p>
      <w:pPr>
        <w:pStyle w:val="Normal"/>
        <w:rPr>
          <w:sz w:val="26"/>
        </w:rPr>
      </w:pPr>
      <w:r>
        <w:rPr>
          <w:sz w:val="26"/>
        </w:rPr>
        <w:t>Dall'incrocio dell'Epitaffio alla contrada Casarsa lato dest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3 MAGGIO ORE 15.00-20.30 con autista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>Viale degli Ulivi Avvenire Sereno 1 scala 11f + Coop. Poliziotti 3 scale 18f+ salita 6f</w:t>
      </w:r>
    </w:p>
    <w:p>
      <w:pPr>
        <w:pStyle w:val="TextBody"/>
        <w:rPr>
          <w:iCs/>
          <w:sz w:val="16"/>
          <w:u w:val="none"/>
        </w:rPr>
      </w:pPr>
      <w:r>
        <w:rPr>
          <w:iCs/>
          <w:sz w:val="16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NEDIZIONI PASQUALI 2006 SAC. GIUSEPPE GUARIGLIA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MARTEDÌ 18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 Pescara n. 11 23f+ 2n, SS19 n. 122 10f; SS19 128 2f + 3 n; SS19 n. 136 2f; SS19 n. 2 6f + 1n; Pal. Quaranta 2 scale 28f + 5n; Palazzo del Sole 22f + 3n; 1f + 1n; Pal. Mastrolia 9f + 1n; Pal. La Torraca 1f + 2n; n. 78 2f; Pal. Oteri 20f + 5n (147)</w:t>
      </w:r>
    </w:p>
    <w:p>
      <w:pPr>
        <w:pStyle w:val="Heading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19 APRILE ORE 15.00-20.30 senza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 S. Cuore 3 pal. 18f, v. Pino Amato 2 pal.12f, v. Nitti 2 pal.12f, v. Grandi 1f + 1 n, v. Walter Tobagi 3 scale 28f 14f 14 f (110)</w:t>
      </w:r>
    </w:p>
    <w:p>
      <w:pPr>
        <w:pStyle w:val="Heading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GIOVEDÌ 20 APRILE ORE 15.00-19.30 senza autista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v. De Martino 2 scale 20f; P.co Bergamo 2 scale 14f, via Einaudi 3 scale 48f, v. Enrico De Nicola 1f, via Adone Zoli 3 scale 36 (118f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VENERDÌ 21 APRILE ORE 9.00-10.00 senza autista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Prefabbricati commerciali 13n, negozi via Bachelet 5n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VENERDÌ 21 APRILE ORE 15.00-20.00 senza autista</w:t>
      </w:r>
    </w:p>
    <w:p>
      <w:pPr>
        <w:pStyle w:val="Normal"/>
        <w:jc w:val="both"/>
        <w:rPr/>
      </w:pPr>
      <w:r>
        <w:rPr>
          <w:sz w:val="26"/>
        </w:rPr>
        <w:t xml:space="preserve">via Pumpo 4 scale 46 f, via Sciaraffia 2 scale 23f, via Visconti 2 scale 16f </w:t>
      </w:r>
      <w:r>
        <w:rPr>
          <w:bCs/>
          <w:sz w:val="26"/>
        </w:rPr>
        <w:t xml:space="preserve">v. Piccinelli 3 scale 18 f, </w:t>
      </w:r>
      <w:r>
        <w:rPr>
          <w:sz w:val="26"/>
        </w:rPr>
        <w:t>(103f)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LUNEDÌ 24 APRILE ORE 15.00-20.00 senza autista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via D'Urso 6 scale 72f, via Marcora 3 scale 36 f (108f)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26 APRILE ORE 15.00-18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S19 dall'incrocio con v.le U. Foscolo all'incrocio dell'Epitaffio lato destro, via Salvemini</w:t>
      </w:r>
    </w:p>
    <w:p>
      <w:pPr>
        <w:pStyle w:val="Heading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GIOVEDÌ 27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.go Emilio Sereni 3pal. 14f 28f 28f, v. Gallotta 4 scale 45f, v. F. Giovine 1 scala 11f (126f)</w:t>
      </w:r>
    </w:p>
    <w:p>
      <w:pPr>
        <w:pStyle w:val="Heading2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VENERDÌ 28 APRILE ORE 15.00-20.30 con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rada Casarsa lato due Colonne: escluso viale due colonne e zona scuola (67f+3n)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LUNEDÌ 1 MAGGIO ORE 9.00-12.00 senza au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ale Ugo Foscolo 3f, Parco Edil Spes (palazzi La Ferrara) 45 f (48f)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LUNEDÌ 1 MAGGIO APRILE ORE 15.00-20.30 senza autista</w:t>
      </w:r>
    </w:p>
    <w:p>
      <w:pPr>
        <w:pStyle w:val="TextBody"/>
        <w:rPr>
          <w:u w:val="none"/>
        </w:rPr>
      </w:pPr>
      <w:r>
        <w:rPr>
          <w:u w:val="none"/>
        </w:rPr>
        <w:t>Contrada Casarsa: Viale due colonne 14f; lato opposto 30f+6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rPr>
          <w:sz w:val="26"/>
        </w:rPr>
      </w:pPr>
      <w:r>
        <w:rPr>
          <w:sz w:val="26"/>
        </w:rPr>
        <w:t>MARTEDÌ 2 MAGGIO ORE 15.00-20.30 con au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da Casarsa: zona scuola 11f+3n; da officina Moccaldi a traversa Caffè Gioia 27f</w:t>
      </w:r>
    </w:p>
    <w:p>
      <w:pPr>
        <w:pStyle w:val="Normal"/>
        <w:jc w:val="both"/>
        <w:rPr/>
      </w:pPr>
      <w:r>
        <w:rPr>
          <w:sz w:val="24"/>
        </w:rPr>
        <w:t xml:space="preserve">Parco </w:t>
      </w:r>
      <w:r>
        <w:rPr>
          <w:i/>
          <w:sz w:val="24"/>
        </w:rPr>
        <w:t xml:space="preserve">Delle Rose </w:t>
      </w:r>
      <w:r>
        <w:rPr>
          <w:iCs/>
          <w:sz w:val="24"/>
        </w:rPr>
        <w:t xml:space="preserve">4 scale 36f (Sant’Andrea); Parco </w:t>
      </w:r>
      <w:r>
        <w:rPr>
          <w:i/>
          <w:sz w:val="24"/>
        </w:rPr>
        <w:t xml:space="preserve">La Colomba </w:t>
      </w:r>
      <w:r>
        <w:rPr>
          <w:iCs/>
          <w:sz w:val="24"/>
        </w:rPr>
        <w:t xml:space="preserve">2 scale 18f; Parco </w:t>
      </w:r>
      <w:r>
        <w:rPr>
          <w:i/>
          <w:sz w:val="24"/>
        </w:rPr>
        <w:t xml:space="preserve">Il Gabbiano </w:t>
      </w:r>
      <w:r>
        <w:rPr>
          <w:iCs/>
          <w:sz w:val="24"/>
        </w:rPr>
        <w:t>2 scale 18f; Pal. Altieri 5f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Heading2"/>
        <w:rPr>
          <w:sz w:val="26"/>
        </w:rPr>
      </w:pPr>
      <w:r>
        <w:rPr>
          <w:sz w:val="26"/>
        </w:rPr>
        <w:t>MERCOLEDÌ 3 MAGGIO ORE 15.00-20.30 con autista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SS 19 Cooperativa Futura (IACP) 9 scale (72f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5:00Z</dcterms:created>
  <dc:creator>PARROCCHIA SACRO CUORE</dc:creator>
  <dc:description/>
  <dc:language>en-US</dc:language>
  <cp:lastModifiedBy>Personale</cp:lastModifiedBy>
  <cp:lastPrinted>2004-04-12T18:17:00Z</cp:lastPrinted>
  <dcterms:modified xsi:type="dcterms:W3CDTF">2006-03-30T09:21:00Z</dcterms:modified>
  <cp:revision>6</cp:revision>
  <dc:subject/>
  <dc:title>BENEDIZIONI PASQUALI 2001</dc:title>
</cp:coreProperties>
</file>