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895</wp:posOffset>
            </wp:positionH>
            <wp:positionV relativeFrom="paragraph">
              <wp:posOffset>273685</wp:posOffset>
            </wp:positionV>
            <wp:extent cx="7518400" cy="84582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61" r="-5" b="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6985</wp:posOffset>
            </wp:positionV>
            <wp:extent cx="7124700" cy="9391650"/>
            <wp:effectExtent l="0" t="0" r="0" b="0"/>
            <wp:wrapTight wrapText="bothSides">
              <wp:wrapPolygon edited="0">
                <wp:start x="-57" y="-722"/>
                <wp:lineTo x="-57" y="22533"/>
                <wp:lineTo x="22582" y="22533"/>
                <wp:lineTo x="22582" y="-722"/>
                <wp:lineTo x="-57" y="-722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105" r="4344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2580</wp:posOffset>
            </wp:positionH>
            <wp:positionV relativeFrom="paragraph">
              <wp:posOffset>6985</wp:posOffset>
            </wp:positionV>
            <wp:extent cx="7352665" cy="5829300"/>
            <wp:effectExtent l="0" t="0" r="0" b="0"/>
            <wp:wrapTight wrapText="bothSides">
              <wp:wrapPolygon edited="0">
                <wp:start x="-55" y="-1100"/>
                <wp:lineTo x="-55" y="22722"/>
                <wp:lineTo x="22394" y="22722"/>
                <wp:lineTo x="22394" y="-1100"/>
                <wp:lineTo x="-55" y="-1100"/>
              </wp:wrapPolygon>
            </wp:wrapTight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606" r="3548" b="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-50165</wp:posOffset>
            </wp:positionV>
            <wp:extent cx="7257415" cy="8286115"/>
            <wp:effectExtent l="0" t="0" r="0" b="0"/>
            <wp:wrapTight wrapText="bothSides">
              <wp:wrapPolygon edited="0">
                <wp:start x="-535" y="-1171"/>
                <wp:lineTo x="-535" y="22608"/>
                <wp:lineTo x="22133" y="22608"/>
                <wp:lineTo x="22133" y="-1171"/>
                <wp:lineTo x="-535" y="-1171"/>
              </wp:wrapPolygon>
            </wp:wrapTight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4" t="4921" r="2358" b="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2895</wp:posOffset>
            </wp:positionH>
            <wp:positionV relativeFrom="paragraph">
              <wp:posOffset>-145415</wp:posOffset>
            </wp:positionV>
            <wp:extent cx="7239000" cy="8153400"/>
            <wp:effectExtent l="0" t="0" r="0" b="0"/>
            <wp:wrapTight wrapText="bothSides">
              <wp:wrapPolygon edited="0">
                <wp:start x="-56" y="-799"/>
                <wp:lineTo x="-56" y="21546"/>
                <wp:lineTo x="22824" y="21546"/>
                <wp:lineTo x="22824" y="-799"/>
                <wp:lineTo x="-56" y="-799"/>
              </wp:wrapPolygon>
            </wp:wrapTight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572" r="53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22160" cy="9088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10:00Z</dcterms:created>
  <dc:creator> </dc:creator>
  <dc:description/>
  <cp:keywords/>
  <dc:language>en-US</dc:language>
  <cp:lastModifiedBy> </cp:lastModifiedBy>
  <dcterms:modified xsi:type="dcterms:W3CDTF">2010-03-23T10:23:00Z</dcterms:modified>
  <cp:revision>2</cp:revision>
  <dc:subject/>
  <dc:title/>
</cp:coreProperties>
</file>