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521" w:hanging="0"/>
        <w:rPr/>
      </w:pPr>
      <w:r>
        <w:rPr/>
      </w:r>
    </w:p>
    <w:p>
      <w:pPr>
        <w:pStyle w:val="Heading2"/>
        <w:ind w:left="6521" w:hanging="0"/>
        <w:rPr/>
      </w:pPr>
      <w:r>
        <w:rPr/>
      </w:r>
    </w:p>
    <w:p>
      <w:pPr>
        <w:pStyle w:val="Heading2"/>
        <w:ind w:left="6521" w:hanging="0"/>
        <w:rPr/>
      </w:pPr>
      <w:r>
        <w:rPr/>
        <w:t>Eboli, 6 luglio 2007</w:t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103" w:hanging="0"/>
        <w:jc w:val="both"/>
        <w:rPr>
          <w:b/>
          <w:b/>
          <w:sz w:val="28"/>
        </w:rPr>
      </w:pPr>
      <w:r>
        <w:rPr>
          <w:b/>
          <w:sz w:val="28"/>
        </w:rPr>
        <w:t>ILL.MO SINDACO</w:t>
      </w:r>
    </w:p>
    <w:p>
      <w:pPr>
        <w:pStyle w:val="Normal"/>
        <w:ind w:left="5103" w:hanging="0"/>
        <w:jc w:val="both"/>
        <w:rPr/>
      </w:pPr>
      <w:r>
        <w:rPr>
          <w:b/>
          <w:sz w:val="28"/>
        </w:rPr>
        <w:t>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Heading3"/>
        <w:ind w:left="5103" w:firstLine="561"/>
        <w:rPr/>
      </w:pPr>
      <w:r>
        <w:rPr/>
        <w:t>EBOL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b/>
          <w:sz w:val="28"/>
        </w:rPr>
        <w:t>OGGETTO: RICHIESTA DI UN CONTRIBUTO FINANZIARIO PER LA SOSTITUZIONE DELLA RECINZIONE PERICOLANTE DELL’ORATORIO “DON ANGELO VISCONTI” E PER LA RIQUALIFICAZIONE DELL’AREA ESTERNA DELLO STESS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Il sottoscritto sac. Giuseppe Guariglia, Parroco del Sacro Cuore in Eboli, facendo seguito alla precorsa corrispondenza relativa all'oggetto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per realizzare i lavori per la sostituzione della recinzione pericolante del muro di cinta dell’Oratorio “Don Angelo Visconti” e per la riqualificazione dell’area esterna dell’Oratorio occorreranno circa 70.000,00 eur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questa Parrocchia è in grado di reperire, nel tempo, solo la somma di 20.000 euro;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alla S.V.I di iscrivere nel Bilancio Comunale 2007 il contributo di 50.000,00 euro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Si fa presente che l'assegnazione di quanto sopra richiesto consentirà la realizzazione dei lavori di riqualificazione dell’Oratorio, il quale potrà meglio rispondere alle giuste esigenze di aggregazione ricreativo - culturali di oltre seicento giovani ebolitani che frequentano, nel corso dell'anno, le numerose attività organizzate dalla Parrocchia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Sicuro di una benevola accoglienza della presente, è gradita l’occasione per porgerle deferenti saluti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arroco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3:00Z</dcterms:created>
  <dc:creator>PARROCCHIA SACRO CUORE</dc:creator>
  <dc:description/>
  <cp:keywords/>
  <dc:language>en-US</dc:language>
  <cp:lastModifiedBy>Personale</cp:lastModifiedBy>
  <cp:lastPrinted>2007-07-03T16:36:00Z</cp:lastPrinted>
  <dcterms:modified xsi:type="dcterms:W3CDTF">2007-07-03T14:36:00Z</dcterms:modified>
  <cp:revision>5</cp:revision>
  <dc:subject/>
  <dc:title>ASSOCIAZIONE ORATORIO A</dc:title>
</cp:coreProperties>
</file>