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b/>
          <w:b/>
          <w:i/>
          <w:i/>
          <w:caps/>
          <w:color w:val="0000FF"/>
          <w:sz w:val="24"/>
          <w:szCs w:val="24"/>
        </w:rPr>
      </w:pPr>
      <w:r>
        <w:rPr>
          <w:b/>
          <w:i/>
          <w:caps/>
          <w:color w:val="0000FF"/>
          <w:sz w:val="24"/>
          <w:szCs w:val="24"/>
        </w:rPr>
        <w:t>Parrocchia Sacro Cuore di Gesù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ione Pescara - 84025 Eboli (SA)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el./fax 0828651755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e-mail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rrocchia@sacrocuoreboli.it</w:t>
        </w:r>
      </w:hyperlink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sito web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sacrocuoreboli.it</w:t>
        </w:r>
      </w:hyperlink>
    </w:p>
    <w:p>
      <w:pPr>
        <w:pStyle w:val="Heading2"/>
        <w:ind w:left="4860" w:hanging="4860"/>
        <w:rPr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</w:t>
      </w:r>
      <w:r>
        <w:rPr>
          <w:i/>
          <w:color w:val="0000FF"/>
          <w:sz w:val="24"/>
          <w:szCs w:val="24"/>
        </w:rPr>
        <w:t>codice fiscale</w:t>
      </w:r>
      <w:r>
        <w:rPr>
          <w:color w:val="0000FF"/>
          <w:sz w:val="24"/>
          <w:szCs w:val="24"/>
        </w:rPr>
        <w:t xml:space="preserve"> 91005150650</w:t>
      </w:r>
    </w:p>
    <w:p>
      <w:pPr>
        <w:pStyle w:val="Heading2"/>
        <w:ind w:left="6521" w:hanging="0"/>
        <w:rPr>
          <w:sz w:val="24"/>
        </w:rPr>
      </w:pPr>
      <w:r>
        <w:rPr>
          <w:sz w:val="24"/>
        </w:rPr>
        <w:t>Eboli, 6 luglio 2007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LL’ILL.MO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 xml:space="preserve">DOTT. </w:t>
      </w:r>
      <w:r>
        <w:rPr>
          <w:b/>
          <w:sz w:val="28"/>
        </w:rPr>
        <w:t>ANGELO VILLANI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AMMINISTRAZIONE PROVINCIALE</w:t>
      </w:r>
    </w:p>
    <w:p>
      <w:pPr>
        <w:pStyle w:val="Heading4"/>
        <w:ind w:left="5103" w:firstLine="561"/>
        <w:rPr>
          <w:b/>
          <w:b/>
        </w:rPr>
      </w:pPr>
      <w:r>
        <w:rPr/>
        <w:t>SALERN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OGGETTO: RICHIESTA DI UN CONTRIBUTO FINANZIARIO PER LA REALIZZAZIONE DEI LAVORI DI RIQUALIFICAZIONE DELL’ESTERNO DEL COMPLESSO PARROCCHIALE DA ADIBIRE A ZONA RISTORO/CONVIVIALIT</w:t>
      </w:r>
      <w:r>
        <w:rPr>
          <w:caps/>
        </w:rPr>
        <w:t>à PER LE ATTIVITà LUDICO/RICREATIVE A SERVIZIO DEI BAMBINI, RAGAZZI E GIOVANI DEL RIONE PESCARA E DI EBO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l sottoscritto sac. Giuseppe Guariglia, Parroco del Sacro Cuore di Gesù in Eboli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che per realizzare i lavori di riqualificazione dell’esterno del Complesso Parrocchiale da adibire a zona ristoro dei bambini, ragazzi, giovani ed adulti della Comunità Parrocchiale e del Rione Pescara (fornitura e messa in opera cemento industriale per piazzale; pavimentazione con blocchetti tipo betonelle e rifacimento sottoservizi idrico, scarico, elettrico; impianto illuminazione; messa in opera verde attrezzato; realizzazione pergolato per area convivialità; fornitura e messa in opera forni e barbecue; edificazione locali da adibire a bagni, deposito e cucina) occorreranno circa 70.000,00 eur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questa Parrocchia è in grado di reperire, nel tempo, solo la somma di 15.000 euro,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>alla S.V.I di iscrivere nel Bilancio dell’Amministrazione Provinciale 2007 il contributo di 55.000,00 euro.</w:t>
      </w:r>
    </w:p>
    <w:p>
      <w:pPr>
        <w:pStyle w:val="Rientrocorpodeltesto2"/>
        <w:rPr/>
      </w:pPr>
      <w:r>
        <w:rPr/>
        <w:t>Si fa presente che l'assegnazione di quanto sopra richiesto consentirà la realizzazione dei lavori per la riqualificazione dell’area da destinare a zona ristoro/convivialità, la quale potrà meglio rispondere alle giuste esigenze di aggregazione ludico/ricreative di oltre seicento ebolitani, fra bambini e ragazzi, che frequentano nel corso dell'anno le numerose attività organizzate dalla Comunità Parrocchiale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/>
      </w:pPr>
      <w:r>
        <w:rPr>
          <w:bCs/>
          <w:sz w:val="26"/>
        </w:rPr>
        <w:t>Nel</w:t>
      </w:r>
      <w:r>
        <w:rPr>
          <w:b/>
          <w:sz w:val="26"/>
        </w:rPr>
        <w:t xml:space="preserve"> ringraziare</w:t>
      </w:r>
      <w:r>
        <w:rPr>
          <w:sz w:val="26"/>
        </w:rPr>
        <w:t xml:space="preserve"> l'Amministrazione Provinciale per l'attenzione che ha sempre manifestato per le iniziative della Parrocchia e per il sostegno offerto finora,</w:t>
      </w:r>
    </w:p>
    <w:p>
      <w:pPr>
        <w:pStyle w:val="Normal"/>
        <w:ind w:firstLine="142"/>
        <w:jc w:val="both"/>
        <w:rPr/>
      </w:pPr>
      <w:r>
        <w:rPr>
          <w:sz w:val="26"/>
        </w:rPr>
        <w:t>nell’</w:t>
      </w:r>
      <w:r>
        <w:rPr>
          <w:b/>
          <w:bCs/>
          <w:sz w:val="26"/>
        </w:rPr>
        <w:t xml:space="preserve">augurare </w:t>
      </w:r>
      <w:r>
        <w:rPr>
          <w:sz w:val="26"/>
        </w:rPr>
        <w:t>a Lei e alla Giunta buon lavoro,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curo di una benevola accoglienza della presente, porge deferenti saluti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4536"/>
        <w:rPr>
          <w:sz w:val="26"/>
          <w:szCs w:val="26"/>
        </w:rPr>
      </w:pPr>
      <w:r>
        <w:rPr>
          <w:sz w:val="26"/>
          <w:szCs w:val="26"/>
        </w:rPr>
        <w:t>Il Parroco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firstLine="56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  <w:tab w:val="left" w:pos="5812" w:leader="none"/>
      </w:tabs>
      <w:ind w:right="4536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2:00Z</dcterms:created>
  <dc:creator>PARROCCHIA SACRO CUORE</dc:creator>
  <dc:description/>
  <cp:keywords/>
  <dc:language>en-US</dc:language>
  <cp:lastModifiedBy>ABC</cp:lastModifiedBy>
  <cp:lastPrinted>2004-05-12T08:15:00Z</cp:lastPrinted>
  <dcterms:modified xsi:type="dcterms:W3CDTF">2009-01-04T18:05:00Z</dcterms:modified>
  <cp:revision>6</cp:revision>
  <dc:subject/>
  <dc:title>ASSOCIAZIONE ORATORIO A</dc:title>
</cp:coreProperties>
</file>