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2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2"/>
        <w:ind w:left="6521" w:hanging="0"/>
        <w:rPr>
          <w:sz w:val="24"/>
        </w:rPr>
      </w:pPr>
      <w:r>
        <w:rPr>
          <w:sz w:val="24"/>
        </w:rPr>
        <w:t>Eboli, 6 luglio 2007</w:t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ANGELO VILLANI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AMMINISTRAZIONE PROVINCIALE</w:t>
      </w:r>
    </w:p>
    <w:p>
      <w:pPr>
        <w:pStyle w:val="Heading4"/>
        <w:ind w:left="5103" w:firstLine="561"/>
        <w:rPr>
          <w:b/>
          <w:b/>
        </w:rPr>
      </w:pPr>
      <w:r>
        <w:rPr/>
        <w:t>SALERN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OGGETTO: RICHIESTA DI UN CONTRIBUTO FINANZIARIO PER LA RIQUALIFICAZIONE DELL’AREA VERDE ADIBITA A LUOGO DI INCONTRO PER ANZIANI E PER GENITORI CON BAMBI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>Il sottoscritto sac. Giuseppe Guariglia, Parroco del Sacro Cuore in Eboli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per la realizzazione dei lavori di riqualificazione dell’area verde adibita a luogo di incontro per anziani e per genitori con bambini (recinzione metallica; arredo; gazebo in legno; pavimentazione area gazebo; realizzazione sottoservizi idrico, scarico, elettrico; impianto illuminazione; messa in opera verde attrezzato; fornitura e messa in opera attrezzature parco giochi bambini 0-6 anni, fontana) occorreranno circa 50.000,00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quest'Ente è in grado di reperire, nel tempo, solo la somma di 10.000 euro;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>alla S.V.I di iscrivere nel Bilancio dell’Amministrazione Provinciale 2007 il contributo di 40.000,00 euro.</w:t>
      </w:r>
    </w:p>
    <w:p>
      <w:pPr>
        <w:pStyle w:val="Rientro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rPr/>
      </w:pPr>
      <w:r>
        <w:rPr/>
        <w:t>Si fa presente che l'assegnazione di quanto sopra richiesto consentirà la realizzazione dei lavori di riqualificazione dell’area verde, la quale potrà, fra l’altro, meglio rispondere alle giuste esigenze di aggregazione ricreativo - culturali di oltre cinquecento ebolitani, fra bambini e ragazzi, che settimanalmente frequentano le numerose attività organizzate dalla Parrocchia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/>
      </w:pPr>
      <w:r>
        <w:rPr>
          <w:bCs/>
          <w:sz w:val="26"/>
        </w:rPr>
        <w:t>Nel</w:t>
      </w:r>
      <w:r>
        <w:rPr>
          <w:b/>
          <w:sz w:val="26"/>
        </w:rPr>
        <w:t xml:space="preserve"> ringraziare</w:t>
      </w:r>
      <w:r>
        <w:rPr>
          <w:sz w:val="26"/>
        </w:rPr>
        <w:t xml:space="preserve"> l'Amministrazione Provinciale per l'attenzione manifestata per le iniziative della nostra Comunità Parrocchiale e per il sostegno offerto finora,</w:t>
      </w:r>
    </w:p>
    <w:p>
      <w:pPr>
        <w:pStyle w:val="Normal"/>
        <w:ind w:firstLine="142"/>
        <w:jc w:val="both"/>
        <w:rPr/>
      </w:pPr>
      <w:r>
        <w:rPr>
          <w:sz w:val="26"/>
        </w:rPr>
        <w:t>nell’</w:t>
      </w:r>
      <w:r>
        <w:rPr>
          <w:b/>
          <w:bCs/>
          <w:sz w:val="26"/>
        </w:rPr>
        <w:t xml:space="preserve">augurare </w:t>
      </w:r>
      <w:r>
        <w:rPr>
          <w:sz w:val="26"/>
        </w:rPr>
        <w:t>a Lei e alla Giunta buon lavoro,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sicuro di una benevola accoglienza della presente, porge deferenti saluti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firstLine="4536"/>
        <w:rPr>
          <w:sz w:val="26"/>
          <w:szCs w:val="26"/>
        </w:rPr>
      </w:pPr>
      <w:r>
        <w:rPr>
          <w:sz w:val="26"/>
          <w:szCs w:val="26"/>
        </w:rPr>
        <w:t>Il Parroco</w:t>
      </w:r>
    </w:p>
    <w:p>
      <w:pPr>
        <w:pStyle w:val="Normal"/>
        <w:ind w:firstLine="453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firstLine="56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5245" w:leader="none"/>
        <w:tab w:val="left" w:pos="5387" w:leader="none"/>
        <w:tab w:val="left" w:pos="5812" w:leader="none"/>
      </w:tabs>
      <w:ind w:right="4536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142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20:00Z</dcterms:created>
  <dc:creator>PARROCCHIA SACRO CUORE</dc:creator>
  <dc:description/>
  <cp:keywords/>
  <dc:language>en-US</dc:language>
  <cp:lastModifiedBy>Personale</cp:lastModifiedBy>
  <cp:lastPrinted>2005-10-09T10:12:00Z</cp:lastPrinted>
  <dcterms:modified xsi:type="dcterms:W3CDTF">2007-07-03T14:47:00Z</dcterms:modified>
  <cp:revision>4</cp:revision>
  <dc:subject/>
  <dc:title>ASSOCIAZIONE ORATORIO A</dc:title>
</cp:coreProperties>
</file>