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GANISMI PASTORALI DI SERVIZ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RO LITURG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SCHOLA CANTORU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Responsabile: </w:t>
      </w:r>
      <w:r>
        <w:rPr>
          <w:sz w:val="24"/>
        </w:rPr>
        <w:t>Laura Roma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 programma per l'anno pastorale 2005 - 2006 prevede le seguenti attività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rario </w:t>
      </w:r>
      <w:r>
        <w:rPr>
          <w:b/>
          <w:sz w:val="24"/>
        </w:rPr>
        <w:t>prove</w:t>
      </w:r>
      <w:r>
        <w:rPr>
          <w:sz w:val="24"/>
        </w:rPr>
        <w:t xml:space="preserve"> dei canti: venerdì ore 19.00 (20.00 legal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ncontro di </w:t>
      </w:r>
      <w:r>
        <w:rPr>
          <w:b/>
          <w:sz w:val="24"/>
        </w:rPr>
        <w:t xml:space="preserve">verifica: </w:t>
      </w:r>
      <w:r>
        <w:rPr>
          <w:sz w:val="24"/>
        </w:rPr>
        <w:t>venerdì 20 giugno ore 20.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imazione</w:t>
      </w:r>
      <w:r>
        <w:rPr>
          <w:sz w:val="24"/>
        </w:rPr>
        <w:t xml:space="preserve"> canora della liturgi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se domenicali e festiv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sa Comunitaria: terzo giovedì da ottobre 2005 a giugn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imo venerdì: ottobre 2005 - giugn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azione canora lodi e vespri primo venerdì del m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azione canora vespri tutti i venerdì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glie: Missionaria: 22 ottobre 2005</w:t>
        <w:tab/>
        <w:t>Ringraziamento di fine anno: 31 dicembre 200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ebbra: 28 gennaio 2006</w:t>
        <w:tab/>
        <w:tab/>
        <w:t>Vita: 4 febbraio 2006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ocazioni: 6 maggio 2006</w:t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o inizio anno pastorale: 24 settembr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i di Avvento:</w:t>
        <w:tab/>
        <w:t>Apostolato: 27 novembre 2005</w:t>
        <w:tab/>
        <w:t>Famiglia: 4 dicembre 200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Giovani: 11 dicembre 2005</w:t>
        <w:tab/>
        <w:tab/>
        <w:t>Giovanissimi: 8 dicembre 200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Ragazzi/bambini: 18 dicembre 200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tale: 25 dicembre 200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rcoledì delle Ceneri: 1° marz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ramento della Confermazione: 12 febbraio 2006 ore 11.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cramento della Confermazione: 28 maggio 2006 ore   9.3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a Crucis: Venerdì di quaresim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tiri di Quaresima:</w:t>
        <w:tab/>
        <w:t>Apostolato: 5 marzo 2006</w:t>
        <w:tab/>
        <w:tab/>
        <w:t>Famiglia: 12 marz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Giovani: 19 marzo 2006</w:t>
        <w:tab/>
        <w:tab/>
        <w:t>Giovanissimi: 26 marz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>Ragazzi/bambini: 2 april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duo Pasquale: 13-14-15 april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squa: 16 aprile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e di maggio: in onore di Mar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se di giugno: in onore del Sacro Cuo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iduo al Sacro Cuore: 20-21-22 giugn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olennità Sacro Cuore: 23 giugn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essione rionale del Corpus Domini: 25 giugno 200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imazione Messa Prime Comunioni, presentazione fanciulli inizio corso I Confessione</w:t>
      </w:r>
    </w:p>
    <w:p>
      <w:pPr>
        <w:pStyle w:val="Normal"/>
        <w:ind w:left="708" w:hanging="0"/>
        <w:rPr/>
      </w:pPr>
      <w:r>
        <w:rPr>
          <w:sz w:val="24"/>
        </w:rPr>
        <w:t>Esercizi spirituali / Campi scuola: Agosto 2006 (</w:t>
      </w:r>
      <w:r>
        <w:rPr>
          <w:i/>
          <w:sz w:val="24"/>
        </w:rPr>
        <w:t>possibilmente</w:t>
      </w:r>
      <w:r>
        <w:rPr>
          <w:sz w:val="24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contro di preghiera per Conclusione Corso di Cresima e di Matrimon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MBRI</w:t>
      </w:r>
    </w:p>
    <w:p>
      <w:pPr>
        <w:pStyle w:val="Normal"/>
        <w:jc w:val="both"/>
        <w:rPr/>
      </w:pPr>
      <w:r>
        <w:rPr>
          <w:b/>
          <w:sz w:val="24"/>
        </w:rPr>
        <w:t>Coro 9.30</w:t>
        <w:tab/>
      </w:r>
      <w:r>
        <w:rPr>
          <w:sz w:val="24"/>
        </w:rPr>
        <w:t>Responsabile canti: Patrizia Di Lore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mentisti: Patrizia Di Lore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tori/animat.: Laura Romano, Tania Gubitosi, Francesca Nolfo, Marianna Nolfo, Elena Vecchio</w:t>
      </w:r>
    </w:p>
    <w:p>
      <w:pPr>
        <w:pStyle w:val="Normal"/>
        <w:jc w:val="both"/>
        <w:rPr/>
      </w:pPr>
      <w:r>
        <w:rPr>
          <w:b/>
          <w:sz w:val="24"/>
        </w:rPr>
        <w:t>Coro 11.00</w:t>
        <w:tab/>
      </w:r>
      <w:r>
        <w:rPr>
          <w:sz w:val="24"/>
        </w:rPr>
        <w:t>Responsabile canti: Patrizia Di Lorenzo</w:t>
      </w:r>
    </w:p>
    <w:p>
      <w:pPr>
        <w:pStyle w:val="Heading2"/>
        <w:rPr/>
      </w:pPr>
      <w:r>
        <w:rPr/>
        <w:t>Strumentisti: Patrizia Di Lore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tori: Carmela Trotta, Anna Caputo</w:t>
      </w:r>
    </w:p>
    <w:p>
      <w:pPr>
        <w:pStyle w:val="Normal"/>
        <w:jc w:val="both"/>
        <w:rPr/>
      </w:pPr>
      <w:r>
        <w:rPr>
          <w:b/>
          <w:sz w:val="24"/>
        </w:rPr>
        <w:t>Veglie:</w:t>
      </w:r>
      <w:r>
        <w:rPr>
          <w:sz w:val="24"/>
        </w:rPr>
        <w:tab/>
        <w:t>Laura Romano, Patrizia Di Lore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29:00Z</dcterms:created>
  <dc:creator>***</dc:creator>
  <dc:description/>
  <dc:language>en-US</dc:language>
  <cp:lastModifiedBy>Personale</cp:lastModifiedBy>
  <cp:lastPrinted>2000-05-05T22:03:00Z</cp:lastPrinted>
  <dcterms:modified xsi:type="dcterms:W3CDTF">2006-04-08T20:31:00Z</dcterms:modified>
  <cp:revision>3</cp:revision>
  <dc:subject/>
  <dc:title>ORGANISMI PASTORALI DI SERVIZIO</dc:title>
</cp:coreProperties>
</file>