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ORGANISMI PASTORALI DI SERVIZ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TRO LITURGIC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SETTORE LITURGICO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Responsabile: </w:t>
      </w:r>
      <w:r>
        <w:rPr>
          <w:sz w:val="24"/>
        </w:rPr>
        <w:t>Monica Tedesco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sz w:val="22"/>
        </w:rPr>
        <w:t>Incontro di verifica: sabato .6 giugno 2007 ore 16.30</w:t>
      </w:r>
    </w:p>
    <w:p>
      <w:pPr>
        <w:pStyle w:val="Heading1"/>
        <w:rPr/>
      </w:pPr>
      <w:r>
        <w:rPr>
          <w:sz w:val="22"/>
        </w:rPr>
        <w:t>Turnazione:</w:t>
        <w:tab/>
        <w:t>calendario letture feriali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>calendario letture domenicali e festive: ore 10.00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>letture domenicali e festive con monizioni: ore 11.30</w:t>
      </w:r>
    </w:p>
    <w:p>
      <w:pPr>
        <w:pStyle w:val="Normal"/>
        <w:jc w:val="both"/>
        <w:rPr/>
      </w:pPr>
      <w:r>
        <w:rPr>
          <w:sz w:val="22"/>
        </w:rPr>
        <w:t>Lettura del Santo del giorno (Lettore del giorno, coordinati da Lucia D’Ambrosio)</w:t>
      </w:r>
    </w:p>
    <w:p>
      <w:pPr>
        <w:pStyle w:val="Normal"/>
        <w:jc w:val="both"/>
        <w:rPr/>
      </w:pPr>
      <w:r>
        <w:rPr>
          <w:sz w:val="22"/>
        </w:rPr>
        <w:t xml:space="preserve">Animazione liturgica matrimoni: letture (Opera </w:t>
      </w:r>
      <w:r>
        <w:rPr>
          <w:i/>
          <w:sz w:val="22"/>
        </w:rPr>
        <w:t>Marta e Maria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onizioni Messa domenicale ore 10.00 (Michele Biondi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cita Santo Rosario: domenica ore 9.1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rdine paramenti sacr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ustodia e Pulizia Calic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nimazione:</w:t>
        <w:tab/>
        <w:tab/>
        <w:t>Giornata Nazionale Ringraziamento (sensibilizzazione) 12 novembre 200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Giornata Diocesana Ringraziamento (sensibilizzazione) 19 novembre 2006</w:t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  <w:t>Sostentamento del Clero: 26 novembre 2006</w:t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  <w:t>Giornata della Pace: 1° gennaio 2007</w:t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  <w:t>Ottavario Preghiera Unità dei Cristiani: 18-25 gennaio 2007</w:t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  <w:t>Colletta per le Opere di Terra Santa (Venerdì Santo) 6 aprile 2007</w:t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  <w:t>Università Cattolica: 22 aprile 2007</w:t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  <w:t>Obolo di S. Pietro: 24 giugno 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rganizzazione</w:t>
        <w:tab/>
        <w:t>:</w:t>
        <w:tab/>
        <w:t>Supplica BVM Pompei: domenica 1° ottobre 2006</w:t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  <w:t>Novena dei Defunti</w:t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  <w:t>Novena dell'Immacolata</w:t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  <w:t>Novena di Natale</w:t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  <w:t>Bacio del Bambino</w:t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  <w:t>Presentazione Gesù al Tempio (Candelora)</w:t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  <w:t>Domenica delle Palme</w:t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  <w:t>Supplica BVM di Pompei: 8 maggio 2007</w:t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  <w:t xml:space="preserve">Processione rionale del </w:t>
      </w:r>
      <w:r>
        <w:rPr>
          <w:i/>
          <w:sz w:val="22"/>
        </w:rPr>
        <w:t>Corpus Domini</w:t>
      </w:r>
      <w:r>
        <w:rPr>
          <w:sz w:val="22"/>
        </w:rPr>
        <w:t>: 17 giugno 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parazione:</w:t>
        <w:tab/>
        <w:tab/>
        <w:t>Sante Messe feriali e festive (da calendario) con Messale e Lezionario</w:t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  <w:t>Messa Comunitaria del terzo Giovedì</w:t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  <w:t>Messa Votiva allo Spirito Santo</w:t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  <w:t>Liturgia penitenziale (Anna Caputo)</w:t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  <w:t>Veglia Ringraziamento fine anno: 31 dicembre 2006</w:t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  <w:t>Ricorrenze liturgiche varie</w:t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  <w:t>Preghiera per mese di maggio e mese di giugno</w:t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  <w:t>Mercoledì delle Ceneri con Grano</w:t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  <w:t>Palme</w:t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  <w:t>Avvisi domenicali</w:t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  <w:t xml:space="preserve">Volantino Processione </w:t>
      </w:r>
      <w:r>
        <w:rPr>
          <w:i/>
          <w:sz w:val="22"/>
        </w:rPr>
        <w:t>Corpus Domini</w:t>
      </w:r>
    </w:p>
    <w:p>
      <w:pPr>
        <w:pStyle w:val="Normal"/>
        <w:jc w:val="both"/>
        <w:rPr/>
      </w:pPr>
      <w:r>
        <w:rPr>
          <w:sz w:val="22"/>
        </w:rPr>
        <w:t>Coordinamento</w:t>
        <w:tab/>
        <w:tab/>
        <w:t>Veglia per le Missioni 21 ottobre 2006 (c/o Convento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Veglia Unità Cristiani 20 gennaio 2007 (c/o Santuario)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 xml:space="preserve">Veglia per la lebbra 27 gennaio 2007 (c/o Sacro Cuore </w:t>
      </w:r>
      <w:r>
        <w:rPr>
          <w:i/>
          <w:iCs/>
          <w:sz w:val="22"/>
        </w:rPr>
        <w:t>Settore Missionario</w:t>
      </w:r>
      <w:r>
        <w:rPr>
          <w:sz w:val="22"/>
        </w:rPr>
        <w:t>)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>Veglia per la Vita 3 febbraio 2007 (c/o Sacro Cuore)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>Veglia per le Vocazioni 28 aprile 2007 (c/o Sacro Cuore)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>Veglia di Pentecoste 26 maggio 2007 (c/o S. Maria ad Intra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Attività liturgiche a Casarsa (Liberata Pitetto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parazione Ad. Euc.:</w:t>
        <w:tab/>
        <w:t>Comunitaria Giovedì Santo</w:t>
      </w:r>
    </w:p>
    <w:p>
      <w:pPr>
        <w:pStyle w:val="Normal"/>
        <w:ind w:left="1416" w:firstLine="708"/>
        <w:jc w:val="both"/>
        <w:rPr/>
      </w:pPr>
      <w:r>
        <w:rPr>
          <w:sz w:val="22"/>
        </w:rPr>
        <w:t xml:space="preserve">Notturna Giovedì Santo (Opera </w:t>
      </w:r>
      <w:r>
        <w:rPr>
          <w:i/>
          <w:sz w:val="22"/>
        </w:rPr>
        <w:t>Marta e Maria</w:t>
      </w:r>
      <w:r>
        <w:rPr>
          <w:sz w:val="22"/>
        </w:rPr>
        <w:t>)</w:t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  <w:t>Venerdì santo: Con Maria sotto la croce</w:t>
      </w:r>
    </w:p>
    <w:p>
      <w:pPr>
        <w:pStyle w:val="Normal"/>
        <w:ind w:left="1416" w:firstLine="708"/>
        <w:jc w:val="both"/>
        <w:rPr/>
      </w:pPr>
      <w:r>
        <w:rPr>
          <w:sz w:val="22"/>
        </w:rPr>
        <w:t>Ogni mattina (</w:t>
      </w:r>
      <w:r>
        <w:rPr>
          <w:i/>
          <w:sz w:val="22"/>
        </w:rPr>
        <w:t>Opera Marta e Maria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nimazione liturgica</w:t>
        <w:tab/>
        <w:t>Ritiri Parrocchiali</w:t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  <w:t>Esercizi Spirituali</w:t>
      </w:r>
    </w:p>
    <w:p>
      <w:pPr>
        <w:pStyle w:val="Normal"/>
        <w:jc w:val="both"/>
        <w:rPr/>
      </w:pPr>
      <w:r>
        <w:rPr>
          <w:sz w:val="22"/>
        </w:rPr>
        <w:t>Preparazione Og. sacri:</w:t>
        <w:tab/>
        <w:t xml:space="preserve">Messa in </w:t>
      </w:r>
      <w:r>
        <w:rPr>
          <w:i/>
          <w:sz w:val="22"/>
        </w:rPr>
        <w:t>Coena Domini</w:t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  <w:t>Azione liturgica del Venerdì santo</w:t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  <w:t>Veglia Pasqual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nimazione liturgica SS. Messe solenni: Settore ministrant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stemazione:</w:t>
        <w:tab/>
        <w:tab/>
        <w:t>Foglietti domenicali (Lucia D’Ambrosio)</w:t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  <w:t>Distribuzione foglietti domenicali</w:t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  <w:t>Banchi per matrimoni e battesimi</w:t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  <w:t>Bacheca liturgica e messaggi (Annalisa Tedesco)</w:t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  <w:t>Bacheca manifesti liturgic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vaggio:</w:t>
        <w:tab/>
        <w:tab/>
        <w:t>Tovaglie altare (Mina D’Amato)</w:t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  <w:t>Paramenti Sacri (Annamaria Fundarò)</w:t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  <w:t>Camici sacerdoti e purificatoi (Anna Caputo, Anna Amedura)</w:t>
      </w:r>
    </w:p>
    <w:p>
      <w:pPr>
        <w:pStyle w:val="Normal"/>
        <w:ind w:left="2124" w:hanging="2124"/>
        <w:jc w:val="both"/>
        <w:rPr>
          <w:sz w:val="22"/>
        </w:rPr>
      </w:pPr>
      <w:r>
        <w:rPr>
          <w:sz w:val="22"/>
        </w:rPr>
        <w:t>Acquisto:</w:t>
        <w:tab/>
        <w:t>Paramenti, materiale liturgico, ostie, incenso, carboncini, cera liquida, candele, immagini Benedizioni Pasquali, Supplic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ifornimento:</w:t>
        <w:tab/>
        <w:tab/>
        <w:t>vino (Nina Amedura)</w:t>
      </w:r>
    </w:p>
    <w:p>
      <w:pPr>
        <w:pStyle w:val="Normal"/>
        <w:jc w:val="both"/>
        <w:rPr/>
      </w:pPr>
      <w:r>
        <w:rPr>
          <w:sz w:val="22"/>
        </w:rPr>
        <w:t>Cancelli:</w:t>
        <w:tab/>
        <w:tab/>
        <w:t xml:space="preserve">Apertura e chiusura giornaliera della chiesa (Opera </w:t>
      </w:r>
      <w:r>
        <w:rPr>
          <w:i/>
          <w:sz w:val="22"/>
        </w:rPr>
        <w:t>Marta e Maria</w:t>
      </w:r>
      <w:r>
        <w:rPr>
          <w:sz w:val="22"/>
        </w:rPr>
        <w:t>)</w:t>
      </w:r>
    </w:p>
    <w:p>
      <w:pPr>
        <w:pStyle w:val="Normal"/>
        <w:ind w:left="1416" w:firstLine="708"/>
        <w:jc w:val="both"/>
        <w:rPr/>
      </w:pPr>
      <w:r>
        <w:rPr>
          <w:sz w:val="22"/>
        </w:rPr>
        <w:t xml:space="preserve">Chiusura Chiesa dopo Veglia pasquale e notte di Natale (Opera </w:t>
      </w:r>
      <w:r>
        <w:rPr>
          <w:i/>
          <w:sz w:val="22"/>
        </w:rPr>
        <w:t>Marta e Maria</w:t>
      </w:r>
      <w:r>
        <w:rPr>
          <w:sz w:val="22"/>
        </w:rPr>
        <w:t>)</w:t>
      </w:r>
    </w:p>
    <w:p>
      <w:pPr>
        <w:pStyle w:val="Normal"/>
        <w:ind w:left="1416" w:firstLine="708"/>
        <w:jc w:val="both"/>
        <w:rPr/>
      </w:pPr>
      <w:r>
        <w:rPr>
          <w:sz w:val="22"/>
        </w:rPr>
        <w:t xml:space="preserve">Chius. Canc. prin. dopo messe fest. con eventuale chiusura later. (Opera </w:t>
      </w:r>
      <w:r>
        <w:rPr>
          <w:i/>
          <w:sz w:val="22"/>
        </w:rPr>
        <w:t>M. e M.</w:t>
      </w:r>
      <w:r>
        <w:rPr>
          <w:sz w:val="22"/>
        </w:rPr>
        <w:t>)</w:t>
      </w:r>
    </w:p>
    <w:p>
      <w:pPr>
        <w:pStyle w:val="Normal"/>
        <w:ind w:left="1416" w:firstLine="708"/>
        <w:jc w:val="both"/>
        <w:rPr/>
      </w:pPr>
      <w:r>
        <w:rPr>
          <w:sz w:val="22"/>
        </w:rPr>
        <w:t xml:space="preserve">Chiusura Cancello princ. dopo messa fer. con apertura laterale (Opera </w:t>
      </w:r>
      <w:r>
        <w:rPr>
          <w:i/>
          <w:sz w:val="22"/>
        </w:rPr>
        <w:t>M. e M.</w:t>
      </w:r>
      <w:r>
        <w:rPr>
          <w:sz w:val="22"/>
        </w:rPr>
        <w:t>)</w:t>
      </w:r>
    </w:p>
    <w:p>
      <w:pPr>
        <w:pStyle w:val="Normal"/>
        <w:jc w:val="both"/>
        <w:rPr/>
      </w:pPr>
      <w:r>
        <w:rPr>
          <w:sz w:val="22"/>
        </w:rPr>
        <w:t>Cambio volantini: cambio orario ultima domenica di marzo e ottobr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trollo impianto microfonico e luci, fili per microfoni, microfono portatil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rganizzazione Benedizioni Pasquali: manifest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ura vino, candele, ostie, lumino liturgico, cero pasquale (Apostolato della Preghiera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parazione Chiesa per sante Messe feriali e festive (Apostolato della Preghiera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parazione Chiesa per per Rito esequiale e matrimonio (Apostolato della Preghier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9:01:00Z</dcterms:created>
  <dc:creator>Sconosciuto</dc:creator>
  <dc:description/>
  <cp:keywords/>
  <dc:language>en-US</dc:language>
  <cp:lastModifiedBy>Personale</cp:lastModifiedBy>
  <cp:lastPrinted>2005-07-05T12:43:00Z</cp:lastPrinted>
  <dcterms:modified xsi:type="dcterms:W3CDTF">2007-03-09T15:01:00Z</dcterms:modified>
  <cp:revision>8</cp:revision>
  <dc:subject/>
  <dc:title>ORGANISMI PASTORALI DI SERVIZIO</dc:title>
</cp:coreProperties>
</file>