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SMI PASTORALI DI SERVIZ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. SETTORE MISSIONA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sponsabile: </w:t>
      </w:r>
      <w:r>
        <w:rPr>
          <w:sz w:val="24"/>
        </w:rPr>
        <w:t>Luisa Ves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a Marano</w:t>
        <w:tab/>
        <w:tab/>
        <w:tab/>
        <w:t xml:space="preserve">  2 ottobre</w:t>
        <w:tab/>
        <w:tab/>
        <w:tab/>
        <w:t>0828482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mela Quartuccia</w:t>
        <w:tab/>
        <w:tab/>
        <w:tab/>
        <w:t>16 luglio</w:t>
        <w:tab/>
        <w:tab/>
        <w:tab/>
        <w:t>08283630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a Vesce</w:t>
        <w:tab/>
        <w:tab/>
        <w:tab/>
        <w:tab/>
        <w:t>21 giugno</w:t>
        <w:tab/>
        <w:tab/>
        <w:tab/>
        <w:t>08283645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per l'anno pastorale 2005-2006 prevede le seguenti attiv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pprofondimento personale delle tematiche missionarie e della mondi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informazione e sensibilizzazione di tutta la comunità circa la mi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contatti e collaborazione con l’Ufficio Missionario Diocesano e con le realtà ecclesiali operanti nell’ambito mission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rganizzazione veglia missionaria 22 ottobre 2005 ore 2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nimazione Sante Messe (9.30-11.00) Giornata Missionaria Mondiale: 23 ottobr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nimazione Sante Messe (9.30-11.00) Giornata Infanzia Missionaria: 6 gennai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veglia di preghiera per i malati di lebbra 28 gennai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rganizzazione Sante Messe (9.30-11.00) Giornata Mondiale Malati di Lebbra 29 gennai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conoscenza, contatti, corrispondenza epistolare, eventuali viaggi e iniziative di sostegno alla Missione Cattolica di Piraj in Albania, delle Suore Piccole Operaie dei Sacri Cuori</w:t>
      </w:r>
    </w:p>
    <w:p>
      <w:pPr>
        <w:pStyle w:val="Normal"/>
        <w:rPr>
          <w:sz w:val="24"/>
        </w:rPr>
      </w:pPr>
      <w:r>
        <w:rPr>
          <w:sz w:val="24"/>
        </w:rPr>
        <w:t>* incontro di verifica: giovedì 15 giugno 2006 ore 21.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ttore prevede un incontro bimestrale per coloro che partecipano alle suddette iniziative il giovedì dalle ore 19.00 alle ore 21.00 (20.00-22.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50:00Z</dcterms:created>
  <dc:creator>Sconosciuto</dc:creator>
  <dc:description/>
  <dc:language>en-US</dc:language>
  <cp:lastModifiedBy>Personale</cp:lastModifiedBy>
  <cp:lastPrinted>2002-06-27T18:09:00Z</cp:lastPrinted>
  <dcterms:modified xsi:type="dcterms:W3CDTF">2006-02-01T18:50:00Z</dcterms:modified>
  <cp:revision>2</cp:revision>
  <dc:subject/>
  <dc:title>ORGANISMI PASTORALI DI SERVIZIO</dc:title>
</cp:coreProperties>
</file>