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t>======================================================</w:t>
        <w:br/>
        <w:t>    </w:t>
      </w:r>
      <w:r>
        <w:rPr>
          <w:b/>
          <w:bCs/>
        </w:rPr>
        <w:t>I DOMENICA DI AVVENTO (ANNO C)</w:t>
        <w:br/>
      </w:r>
      <w:r>
        <w:rPr/>
        <w:t>======================================================</w:t>
      </w:r>
    </w:p>
    <w:p>
      <w:pPr>
        <w:pStyle w:val="NormaleWeb"/>
        <w:spacing w:before="0" w:after="0"/>
        <w:rPr>
          <w:b/>
          <w:b/>
          <w:bCs/>
        </w:rPr>
      </w:pPr>
      <w:r>
        <w:rPr>
          <w:b/>
          <w:bCs/>
        </w:rPr>
      </w:r>
    </w:p>
    <w:p>
      <w:pPr>
        <w:pStyle w:val="NormaleWeb"/>
        <w:spacing w:before="0" w:after="0"/>
        <w:rPr/>
      </w:pPr>
      <w:r>
        <w:rPr>
          <w:b/>
          <w:bCs/>
        </w:rPr>
        <w:t xml:space="preserve">VANGELO </w:t>
      </w:r>
      <w:r>
        <w:rPr>
          <w:i/>
          <w:iCs/>
        </w:rPr>
        <w:t>(Lc 21,25-28.34-36)</w:t>
      </w:r>
      <w:r>
        <w:rPr/>
        <w:t xml:space="preserve"> </w:t>
        <w:br/>
      </w:r>
      <w:r>
        <w:rPr>
          <w:i/>
          <w:iCs/>
        </w:rPr>
        <w:t>La vostra liberazione è vicina.</w:t>
      </w:r>
      <w:r>
        <w:rPr/>
        <w:t xml:space="preserve"> </w:t>
      </w:r>
    </w:p>
    <w:p>
      <w:pPr>
        <w:pStyle w:val="NormaleWeb"/>
        <w:spacing w:before="0" w:after="0"/>
        <w:jc w:val="both"/>
        <w:rPr>
          <w:b/>
          <w:b/>
          <w:bCs/>
          <w:i/>
          <w:i/>
        </w:rPr>
      </w:pPr>
      <w:r>
        <w:rPr>
          <w:b/>
          <w:bCs/>
          <w:i/>
        </w:rPr>
      </w:r>
    </w:p>
    <w:p>
      <w:pPr>
        <w:pStyle w:val="NormaleWeb"/>
        <w:spacing w:before="0" w:after="0"/>
        <w:jc w:val="both"/>
        <w:rPr>
          <w:i/>
          <w:i/>
        </w:rPr>
      </w:pPr>
      <w:r>
        <w:rPr>
          <w:b/>
          <w:bCs/>
          <w:i/>
        </w:rPr>
        <w:t xml:space="preserve">+ </w:t>
      </w:r>
      <w:r>
        <w:rPr>
          <w:i/>
        </w:rPr>
        <w:t>Dal Vangelo secondo Luca</w:t>
      </w:r>
    </w:p>
    <w:p>
      <w:pPr>
        <w:pStyle w:val="NormaleWeb"/>
        <w:spacing w:before="0" w:after="0"/>
        <w:jc w:val="both"/>
        <w:rPr/>
      </w:pPr>
      <w:r>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tab/>
      </w:r>
      <w:r>
        <w:rPr>
          <w:i/>
        </w:rPr>
        <w:t>Parola del Signore</w:t>
      </w:r>
      <w:r>
        <w:rPr/>
        <w:t xml:space="preserve"> </w:t>
      </w:r>
    </w:p>
    <w:p>
      <w:pPr>
        <w:pStyle w:val="NormaleWeb"/>
        <w:spacing w:before="0" w:after="0"/>
        <w:ind w:left="7080" w:firstLine="708"/>
        <w:jc w:val="both"/>
        <w:rPr>
          <w:i/>
          <w:i/>
        </w:rPr>
      </w:pPr>
      <w:r>
        <w:rPr>
          <w:i/>
        </w:rPr>
      </w:r>
    </w:p>
    <w:p>
      <w:pPr>
        <w:pStyle w:val="NormaleWeb"/>
        <w:spacing w:before="0" w:after="0"/>
        <w:jc w:val="center"/>
        <w:rPr>
          <w:b/>
          <w:b/>
          <w:i/>
          <w:i/>
        </w:rPr>
      </w:pPr>
      <w:r>
        <w:rPr>
          <w:b/>
          <w:i/>
        </w:rPr>
        <w:t>SPUNTI PER L’OMELIA</w:t>
      </w:r>
    </w:p>
    <w:p>
      <w:pPr>
        <w:pStyle w:val="NormaleWeb"/>
        <w:spacing w:before="0" w:after="0"/>
        <w:jc w:val="both"/>
        <w:rPr>
          <w:b/>
          <w:b/>
          <w:i/>
          <w:i/>
        </w:rPr>
      </w:pPr>
      <w:r>
        <w:rPr>
          <w:b/>
          <w:i/>
        </w:rPr>
      </w:r>
    </w:p>
    <w:p>
      <w:pPr>
        <w:pStyle w:val="Commentotesto"/>
        <w:shd w:fill="FFFFFF" w:val="clear"/>
        <w:spacing w:before="0" w:after="0"/>
        <w:jc w:val="center"/>
        <w:rPr>
          <w:color w:val="000000"/>
        </w:rPr>
      </w:pPr>
      <w:r>
        <w:rPr>
          <w:i/>
        </w:rPr>
        <w:t>Davanti all’altare ci sarà la scritta: “IO SONO …”</w:t>
      </w:r>
    </w:p>
    <w:p>
      <w:pPr>
        <w:pStyle w:val="Commentotesto"/>
        <w:shd w:fill="FFFFFF" w:val="clear"/>
        <w:spacing w:before="0" w:after="0"/>
        <w:jc w:val="both"/>
        <w:rPr>
          <w:color w:val="000000"/>
        </w:rPr>
      </w:pPr>
      <w:r>
        <w:rPr>
          <w:color w:val="000000"/>
        </w:rPr>
      </w:r>
    </w:p>
    <w:p>
      <w:pPr>
        <w:pStyle w:val="Commentotesto"/>
        <w:shd w:fill="FFFFFF" w:val="clear"/>
        <w:spacing w:before="0" w:after="0"/>
        <w:jc w:val="both"/>
        <w:rPr>
          <w:color w:val="000000"/>
        </w:rPr>
      </w:pPr>
      <w:r>
        <w:rPr>
          <w:color w:val="000000"/>
        </w:rPr>
        <w:t xml:space="preserve">Ciao a tutti ragazzi! Allora??? Cosa mi dite questa mattina? Vi piace il mio nuovo look? Domenica scorsa don Marco era vestito di bianco perché abbiamo festeggiato una solennità importantissima: Cristo Re dell’Universo. Due domeniche fa e per tutto il tempo ordinario noi sacerdoti abbiamo indossato la casola verde. Oggi ci siamo dati alla pazza gioia … abbiamo deciso di vestirci alla moda … ed ecco a voi, direttamente dalle passerelle di Parigi … il colore autunno/inverso di quest’anno: il viola!!! Ovviamente sto scherzando. Mi avevate preso sul serio? Non scherzo però sul colore che ci accompagnerà durante le prossime quattro settimane: il viola. Stiamo preparandoci, infatti, a vivere un cosiddetto “tempo forte”. Il tempo dell’Avvento che ci condurrà passo passo verso un’altra grandissima festa: il Natale. Lo so, lo so: molti quando pensano al Natale che si avvicina, vorrebbero solo immagini tenere, dolci, zuccherose, che parlino di festa, di gioia, di regali... Invece l'evangelista Luca, nel Vangelo di oggi, parla di disastri, morte, disperazione. Mamma mia … e che si sarà mangiato il giorno prima di scrivere sto vangelo? Boh … Proprio un genere tutto diverso! Vi faccio notare una cosa … non vi sembra che i discorsi affrontati da Luca nel Vangelo, ricordano incredibilmente quelli che ci sono intorno a noi. Immagino che anche voi abbiate ascoltato e visto negli ultimi giorni … nelle settimane che ci hanno preceduto … scene di morte, distruzione, disperazione. Ma com’è possibile che una Parola di più di 2000 anni fa, sia così attuale? </w:t>
      </w:r>
    </w:p>
    <w:p>
      <w:pPr>
        <w:pStyle w:val="Commentotesto"/>
        <w:shd w:fill="FFFFFF" w:val="clear"/>
        <w:spacing w:before="0" w:after="0"/>
        <w:jc w:val="both"/>
        <w:rPr>
          <w:color w:val="000000"/>
        </w:rPr>
      </w:pPr>
      <w:r>
        <w:rPr>
          <w:color w:val="000000"/>
        </w:rPr>
      </w:r>
    </w:p>
    <w:p>
      <w:pPr>
        <w:pStyle w:val="Commentotesto"/>
        <w:shd w:fill="FFFFFF" w:val="clear"/>
        <w:spacing w:before="0" w:after="0"/>
        <w:jc w:val="both"/>
        <w:rPr/>
      </w:pPr>
      <w:r>
        <w:rPr>
          <w:color w:val="000000"/>
        </w:rPr>
        <w:t>Nel mondo, c'è chi se la ride di questi allarmi … c’è chi pensa di poter risolvere tutto</w:t>
      </w:r>
    </w:p>
    <w:p>
      <w:pPr>
        <w:pStyle w:val="Commentotesto"/>
        <w:shd w:fill="FFFFFF" w:val="clear"/>
        <w:spacing w:before="0" w:after="0"/>
        <w:jc w:val="both"/>
        <w:rPr>
          <w:color w:val="000000"/>
        </w:rPr>
      </w:pPr>
      <w:r>
        <w:rPr>
          <w:color w:val="000000"/>
        </w:rPr>
      </w:r>
    </w:p>
    <w:p>
      <w:pPr>
        <w:pStyle w:val="Commentotesto"/>
        <w:shd w:fill="FFFFFF" w:val="clear"/>
        <w:spacing w:before="0" w:after="0"/>
        <w:jc w:val="both"/>
        <w:rPr>
          <w:color w:val="000000"/>
        </w:rPr>
      </w:pPr>
      <w:r>
        <w:rPr>
          <w:color w:val="000000"/>
        </w:rPr>
        <w:t>, c'è chi sta facendo il conto alla rovescia, e c'è chi è terrorizzato ed ha costruito rifugi nascosti sottoterra, sperando di sfuggire alle catastrofi che sarebbero in arrivo.</w:t>
      </w:r>
    </w:p>
    <w:p>
      <w:pPr>
        <w:pStyle w:val="Commentotesto"/>
        <w:shd w:fill="FFFFFF" w:val="clear"/>
        <w:spacing w:before="0" w:after="0"/>
        <w:jc w:val="both"/>
        <w:rPr>
          <w:color w:val="000000"/>
        </w:rPr>
      </w:pPr>
      <w:r>
        <w:rPr>
          <w:color w:val="000000"/>
        </w:rPr>
        <w:t>Bene: il Vangelo di oggi ci dice che questi timori, proprio uguali uguali, c'erano anche al tempo di Gesù. L'evangelista Luca ci racconta che, anche a quell'epoca, c'era chi annunciava una fine del mondo catastrofica e vicinissima.</w:t>
      </w:r>
    </w:p>
    <w:p>
      <w:pPr>
        <w:pStyle w:val="Commentotesto"/>
        <w:shd w:fill="FFFFFF" w:val="clear"/>
        <w:spacing w:before="0" w:after="0"/>
        <w:jc w:val="both"/>
        <w:rPr>
          <w:color w:val="000000"/>
        </w:rPr>
      </w:pPr>
      <w:r>
        <w:rPr>
          <w:color w:val="000000"/>
        </w:rPr>
        <w:t>Gesù, che ha ascoltato i tanti discorsi tra la gente intorno a lui, ne parla più volte e descrive degli avvenimenti che fanno davvero terrorizzare:</w:t>
      </w:r>
      <w:r>
        <w:rPr>
          <w:rStyle w:val="Appleconvertedspace"/>
          <w:color w:val="000000"/>
        </w:rPr>
        <w:t> </w:t>
      </w:r>
      <w:r>
        <w:rPr>
          <w:b/>
          <w:bCs/>
          <w:i/>
          <w:iCs/>
          <w:color w:val="00000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w:t>
      </w:r>
    </w:p>
    <w:p>
      <w:pPr>
        <w:pStyle w:val="Commentotesto"/>
        <w:shd w:fill="FFFFFF" w:val="clear"/>
        <w:spacing w:before="0" w:after="0"/>
        <w:jc w:val="both"/>
        <w:rPr/>
      </w:pPr>
      <w:r>
        <w:rPr>
          <w:color w:val="000000"/>
        </w:rPr>
        <w:t>Brrr, che paura! Ma il Maestro e Signore non si limita a fare un elenco di fatti spaventosi, spiega anche COME affrontare questi stessi eventi:</w:t>
      </w:r>
      <w:r>
        <w:rPr>
          <w:rStyle w:val="Appleconvertedspace"/>
          <w:color w:val="000000"/>
        </w:rPr>
        <w:t> </w:t>
      </w:r>
      <w:r>
        <w:rPr>
          <w:b/>
          <w:bCs/>
          <w:i/>
          <w:iCs/>
          <w:color w:val="000000"/>
        </w:rPr>
        <w:t>"Quando cominceranno ad accadere queste cose, risollevatevi e alzate il capo, perché la vostra liberazione è vicina."</w:t>
      </w:r>
      <w:r>
        <w:rPr>
          <w:rStyle w:val="Appleconvertedspace"/>
          <w:b/>
          <w:bCs/>
          <w:i/>
          <w:iCs/>
          <w:color w:val="000000"/>
        </w:rPr>
        <w:t> </w:t>
      </w:r>
      <w:r>
        <w:rPr>
          <w:color w:val="000000"/>
        </w:rPr>
        <w:br/>
        <w:t>Strano consiglio, vero?</w:t>
      </w:r>
    </w:p>
    <w:p>
      <w:pPr>
        <w:pStyle w:val="Commentotesto"/>
        <w:shd w:fill="FFFFFF" w:val="clear"/>
        <w:spacing w:before="0" w:after="0"/>
        <w:jc w:val="both"/>
        <w:rPr>
          <w:color w:val="000000"/>
        </w:rPr>
      </w:pPr>
      <w:r>
        <w:rPr>
          <w:color w:val="000000"/>
        </w:rPr>
        <w:t>Mentre oggi, chi profetizza la fine del mondo, suggerisce di fuggire in cima ad altissime montagne, di nascondersi nel folto di antiche foreste o di rifugiarsi nei bunker sotterranei, il nostro Signore Gesù, ci invita ad alzarci, a rivolgere lo sguardo verso l'alto e ad avere fiducia e speranza.</w:t>
      </w:r>
    </w:p>
    <w:p>
      <w:pPr>
        <w:pStyle w:val="Commentotesto"/>
        <w:shd w:fill="FFFFFF" w:val="clear"/>
        <w:spacing w:before="0" w:after="0"/>
        <w:jc w:val="both"/>
        <w:rPr>
          <w:color w:val="000000"/>
        </w:rPr>
      </w:pPr>
      <w:r>
        <w:rPr>
          <w:color w:val="000000"/>
        </w:rPr>
        <w:t>È come se il Maestro di Nazareth ci dicesse: - Quando accadranno cose che vi spaventano, catastrofi naturali o altri eventi terribili, non permettete alla paura di vincere su di voi. Quando sentirete la paura farsi strada in voi, non fatevi schiacciare! Alzatevi, guardatela in faccia, non andate a nascondervi, perché tanto verrebbe ovunque con voi, rannicchiata nel vostro cuore. Sollevate la testa, alzate lo sguardo e abbiate fiducia, che il mondo creato da Dio Padre con immenso amore, non finirà nel terrore! -</w:t>
      </w:r>
    </w:p>
    <w:p>
      <w:pPr>
        <w:pStyle w:val="Commentotesto"/>
        <w:shd w:fill="FFFFFF" w:val="clear"/>
        <w:spacing w:before="0" w:after="0"/>
        <w:jc w:val="both"/>
        <w:rPr>
          <w:color w:val="000000"/>
        </w:rPr>
      </w:pPr>
      <w:r>
        <w:rPr>
          <w:color w:val="000000"/>
        </w:rPr>
        <w:t>Già mi sembra di sentire il mormorio nella testa di qualcuno: - Facile parlare così! Belle paroline per consolare... ma non cambiano la realtà!... Chi non avrebbe paura di fronte ai terremoti, alle guerre, alle inondazioni, alle eruzioni dei vulcani?!... -</w:t>
      </w:r>
    </w:p>
    <w:p>
      <w:pPr>
        <w:pStyle w:val="Commentotesto"/>
        <w:shd w:fill="FFFFFF" w:val="clear"/>
        <w:spacing w:before="0" w:after="0"/>
        <w:jc w:val="both"/>
        <w:rPr>
          <w:color w:val="000000"/>
        </w:rPr>
      </w:pPr>
      <w:r>
        <w:rPr>
          <w:color w:val="000000"/>
        </w:rPr>
        <w:t>Non vorrei che le parole del Signore Gesù sembrassero superficiali, di uno che non si rende conto di quanta forza può avere la paura dentro di noi. Vi pare che Dio non sappia come siamo fatti? Che il Padre che ci ha pensati, sognati, voluti e creati, non sappia come siamo paralizzati dallo spavento, quando ci accorgiamo di non poter cambiare le cose?!</w:t>
      </w:r>
    </w:p>
    <w:p>
      <w:pPr>
        <w:pStyle w:val="Commentotesto"/>
        <w:shd w:fill="FFFFFF" w:val="clear"/>
        <w:spacing w:before="0" w:after="0"/>
        <w:jc w:val="both"/>
        <w:rPr>
          <w:color w:val="000000"/>
        </w:rPr>
      </w:pPr>
      <w:r>
        <w:rPr>
          <w:color w:val="000000"/>
        </w:rPr>
        <w:t>Ma invece di darci consigli di sopravvivenza, Gesù ci mette in guardia, ci avverte di fare attenzione a quello che è il pericolo più grande di tutti, più di ogni catastrofe che riusciamo a immaginare:</w:t>
      </w:r>
      <w:r>
        <w:rPr>
          <w:rStyle w:val="Appleconvertedspace"/>
          <w:color w:val="000000"/>
        </w:rPr>
        <w:t> </w:t>
      </w:r>
      <w:r>
        <w:rPr>
          <w:b/>
          <w:bCs/>
          <w:i/>
          <w:iCs/>
          <w:color w:val="000000"/>
        </w:rPr>
        <w:t>"State attenti a voi stessi, che i vostri cuori non si appesantiscano".</w:t>
      </w:r>
    </w:p>
    <w:p>
      <w:pPr>
        <w:pStyle w:val="Commentotesto"/>
        <w:shd w:fill="FFFFFF" w:val="clear"/>
        <w:spacing w:before="0" w:after="0"/>
        <w:jc w:val="both"/>
        <w:rPr>
          <w:color w:val="000000"/>
        </w:rPr>
      </w:pPr>
      <w:r>
        <w:rPr>
          <w:color w:val="000000"/>
        </w:rPr>
        <w:t>Questo è il guaio peggiore che ci possa capitare: che il nostro cuore si appesantisca, diventi intorpidito, assonnato... Questa è la più terribile delle sventure che ci possano accadere!</w:t>
      </w:r>
    </w:p>
    <w:p>
      <w:pPr>
        <w:pStyle w:val="Commentotesto"/>
        <w:shd w:fill="FFFFFF" w:val="clear"/>
        <w:spacing w:before="0" w:after="0"/>
        <w:jc w:val="both"/>
        <w:rPr>
          <w:color w:val="000000"/>
        </w:rPr>
      </w:pPr>
      <w:r>
        <w:rPr>
          <w:color w:val="000000"/>
        </w:rPr>
        <w:t>Cosa rende pesanti e addormentati i cuori? Cosa rende un cuore incapace di amare?</w:t>
      </w:r>
    </w:p>
    <w:p>
      <w:pPr>
        <w:pStyle w:val="Commentotesto"/>
        <w:shd w:fill="FFFFFF" w:val="clear"/>
        <w:spacing w:before="0" w:after="0"/>
        <w:jc w:val="both"/>
        <w:rPr>
          <w:color w:val="000000"/>
        </w:rPr>
      </w:pPr>
      <w:r>
        <w:rPr>
          <w:color w:val="000000"/>
        </w:rPr>
        <w:t>Ci possono essere molte malattie: la voglia di possedere, ad esempio; oppure il desiderio spasmodico di essere famosi e di avere successo; o ancora, la fame divorante di avere potere, di comandare...</w:t>
      </w:r>
    </w:p>
    <w:p>
      <w:pPr>
        <w:pStyle w:val="Commentotesto"/>
        <w:shd w:fill="FFFFFF" w:val="clear"/>
        <w:spacing w:before="0" w:after="0"/>
        <w:jc w:val="both"/>
        <w:rPr>
          <w:color w:val="000000"/>
        </w:rPr>
      </w:pPr>
      <w:r>
        <w:rPr>
          <w:color w:val="000000"/>
        </w:rPr>
        <w:t>In questo inizio di Avvento, proviamo a guardarci dentro e a controllare se per caso qualcuno di questi bruttissimi virus, non abbia contagiato la nostra vita, perché questo sì, sarebbe un pericolo! Questo sì che deve preoccuparci e metterci in azione! Sono malattie che colpiscono ad ogni età, i piccoli e i grandi (anzi, sottovoce, vi dico che quanto più si è avanti con gli anni, tanto più è pericoloso ammalarsi e difficile guarire! Come quando qualcuno prende il morbillo o la varicella da adulto...)</w:t>
      </w:r>
    </w:p>
    <w:p>
      <w:pPr>
        <w:pStyle w:val="Commentotesto"/>
        <w:shd w:fill="FFFFFF" w:val="clear"/>
        <w:spacing w:before="0" w:after="0"/>
        <w:jc w:val="both"/>
        <w:rPr>
          <w:color w:val="000000"/>
        </w:rPr>
      </w:pPr>
      <w:r>
        <w:rPr>
          <w:color w:val="000000"/>
        </w:rPr>
        <w:t>In questa settimana, mettiamo in atto il consiglio di Gesù: rendiamo leggeri i nostri cuori, svegliamoli se sono intorpiditi, per essere pronti ad andare incontro alla festa senza fine che è l'incontro con Dio.</w:t>
      </w:r>
    </w:p>
    <w:p>
      <w:pPr>
        <w:pStyle w:val="Commentotesto"/>
        <w:shd w:fill="FFFFFF" w:val="clear"/>
        <w:spacing w:before="0" w:after="0"/>
        <w:jc w:val="both"/>
        <w:rPr>
          <w:color w:val="000000"/>
        </w:rPr>
      </w:pPr>
      <w:r>
        <w:rPr>
          <w:color w:val="000000"/>
        </w:rPr>
        <w:t>Dunque, la prima malattia riguarda la voglia di possedere sempre di più, di possedere sempre qualcosa di nuovo: vestiti, libri, oggetti di ogni tipo, dai giocattoli alla tecnologia... Nella mia testa, quanto tempo passo a desiderare di avere pure io l'ultimo modello di scarpa, di giacca, di cellulare, di app...? Chiudiamo gli occhi un istante e chiediamoci: - Cosa desidero più di tutto? -</w:t>
      </w:r>
    </w:p>
    <w:p>
      <w:pPr>
        <w:pStyle w:val="Commentotesto"/>
        <w:shd w:fill="FFFFFF" w:val="clear"/>
        <w:spacing w:before="0" w:after="0"/>
        <w:jc w:val="both"/>
        <w:rPr>
          <w:color w:val="000000"/>
        </w:rPr>
      </w:pPr>
      <w:r>
        <w:rPr>
          <w:color w:val="000000"/>
        </w:rPr>
        <w:t>Se ci vengono in mente tantissime cose, da non saper quale scegliere tra tutte, allora forse in questo Avvento è arrivato il tempo di fare pulizia nella testa e nel cuore. Non permettiamo al virus di infettarci in profondità, impegniamoci a spazzarlo via da noi: ogni giorno, per cominciare, cerchiamo il più possibile di eliminare la parola "Voglio" dai nostri discorsi. Non concentriamo tutti i nostri desideri solo sugli oggetti, sulle cose che vorremmo avere, ma anche sui volti delle persone che ci sono accanto, sulla natura, sulle cose belle che ci accadono. Poi, ultimo passo, forse il più difficile, sforziamoci di vivere gesti di condivisione e di generosità: una merenda divisa a metà, un gioco usato insieme o addirittura regalato... La malattia del possesso, scappa davanti a chi vive così e questo pericolo è schivato!</w:t>
      </w:r>
    </w:p>
    <w:p>
      <w:pPr>
        <w:pStyle w:val="Commentotesto"/>
        <w:shd w:fill="FFFFFF" w:val="clear"/>
        <w:spacing w:before="0" w:after="0"/>
        <w:jc w:val="both"/>
        <w:rPr>
          <w:color w:val="000000"/>
        </w:rPr>
      </w:pPr>
      <w:r>
        <w:rPr>
          <w:color w:val="000000"/>
        </w:rPr>
        <w:t>Ma c'è un secondo rischio: la malattia del successo! Guardate che è proprio subdola e vigliacca, perché si insinua dappertutto! Chi ha preso questo virus, ha sempre il desiderio di essere ammirato, riconosciuto, guardato dagli altri con un pochino di invidia... Per qualcuno, questo significa andare in TV oppure postare un proprio video su youtube o anche avere tantissime amicizie su fb... Ma in altri casi, ci si può ammalare in maniera più sottile. Chiudiamo gli occhi un istante e chiediamoci: - Quanto mi importa di quello che gli altri pensano di me? Quando prendo un bel voto ho bisogno di potermene vantare, di farlo vedere a tutti, di fare i confronti per scoprire chi ha preso più e meno di me? Quando faccio sport, mi diverto per quello che faccio oppure ho sempre bisogno del pubblico che applaude, che mi dice bravo, che mi ammira? -</w:t>
      </w:r>
    </w:p>
    <w:p>
      <w:pPr>
        <w:pStyle w:val="Commentotesto"/>
        <w:shd w:fill="FFFFFF" w:val="clear"/>
        <w:spacing w:before="0" w:after="0"/>
        <w:jc w:val="both"/>
        <w:rPr>
          <w:color w:val="000000"/>
        </w:rPr>
      </w:pPr>
      <w:r>
        <w:rPr>
          <w:color w:val="000000"/>
        </w:rPr>
        <w:t>Può darsi che in tanti ci siamo beccati questa malattia nella forma lieve: allora il tempo di Avvento può davvero aiutarci ad alleggerire il cuore, come ci invita a fare Gesù. Ogni giorno, durante questo cammino, proviamo a concentrarci su quello che facciamo e viviamo, a gustare ogni singolo attimo, senza stare a stilare classifiche per scoprire se siamo migliori degli altri! Diamo il meglio di noi, sempre, ma senza aspettarci i complimenti: solo per la gioia del lavoro ben fatto, per la soddisfazione di scoprirci capaci di passi in avanti. La malattia del successo si annoia, davanti a chi non cerca gli applausi e gli elogi, e quindi il virus se ne va e resta alla larga!</w:t>
      </w:r>
    </w:p>
    <w:p>
      <w:pPr>
        <w:pStyle w:val="Commentotesto"/>
        <w:shd w:fill="FFFFFF" w:val="clear"/>
        <w:spacing w:before="0" w:after="0"/>
        <w:jc w:val="both"/>
        <w:rPr>
          <w:color w:val="000000"/>
        </w:rPr>
      </w:pPr>
      <w:r>
        <w:rPr>
          <w:color w:val="000000"/>
        </w:rPr>
        <w:t>Infine, ultima terribile malattia, è quella del potere. Da questa, è molto difficile guarire, perché il suo virus si aggrappa con radici profonde e attorcigliate, dentro di noi. Chiudiamo gli occhi per un istante e chiediamoci: - Voglio essere sempre io a comandare? Voglio essere sempre io quello che decide a cosa giocare e quali sono le regole? Voglio vincere a tutti i costi, anche barando o imbrogliando? Voglio stabilire sempre io cosa facciamo nel fine settimana o cosa dobbiamo mangiare per cena?... -</w:t>
      </w:r>
    </w:p>
    <w:p>
      <w:pPr>
        <w:pStyle w:val="Commentotesto"/>
        <w:shd w:fill="FFFFFF" w:val="clear"/>
        <w:spacing w:before="0" w:after="0"/>
        <w:jc w:val="both"/>
        <w:rPr>
          <w:color w:val="000000"/>
        </w:rPr>
      </w:pPr>
      <w:r>
        <w:rPr>
          <w:color w:val="000000"/>
        </w:rPr>
        <w:t>L'elenco potrebbe essere ancora lungo, sapete, perché si può cercare di avere potere anche facendo infiniti capricci, lamentandosi sempre, dando sempre la colpa agli altri... Eppure, anche contro questa malattia possiamo lottare durante il tempo di Avvento: esercitandoci ogni giorno nell'arte faticosa e difficile di obbedire a chi è al di sopra di noi, per esempio: genitori, nonni, insegnanti, allenatori, catechisti, educatori... Esercitandoci ad aspettare il nostro turno, a non voler essere per forza sempre i primi, in fila, a mensa, sul divano, a prendere il telecomando, a impadronirsi del pc... Allenandoci a lasciar parlare gli altri, perché possano dire quello che pensano, possano proporre un gioco o suggerire un'alternativa.</w:t>
      </w:r>
    </w:p>
    <w:p>
      <w:pPr>
        <w:pStyle w:val="Commentotesto"/>
        <w:shd w:fill="FFFFFF" w:val="clear"/>
        <w:spacing w:before="0" w:after="0"/>
        <w:jc w:val="both"/>
        <w:rPr>
          <w:color w:val="000000"/>
        </w:rPr>
      </w:pPr>
      <w:r>
        <w:rPr>
          <w:color w:val="000000"/>
        </w:rPr>
        <w:t>Le cure per queste malattie non sono impossibili, ma non sono nemmeno facilissime: richiedono un grande impegno e davvero tanta perseveranza.</w:t>
      </w:r>
    </w:p>
    <w:p>
      <w:pPr>
        <w:pStyle w:val="Commentotesto"/>
        <w:shd w:fill="FFFFFF" w:val="clear"/>
        <w:spacing w:before="0" w:after="0"/>
        <w:jc w:val="both"/>
        <w:rPr>
          <w:color w:val="000000"/>
        </w:rPr>
      </w:pPr>
      <w:r>
        <w:rPr>
          <w:color w:val="000000"/>
        </w:rPr>
        <w:t>Ne vale la pena: perché se i nostri cuori saranno leggeri, vivaci, ben svegli, saremo pronti ad andare incontro al Signore che viene.</w:t>
      </w:r>
    </w:p>
    <w:p>
      <w:pPr>
        <w:pStyle w:val="Commentotesto"/>
        <w:shd w:fill="FFFFFF" w:val="clear"/>
        <w:spacing w:before="0" w:after="0"/>
        <w:jc w:val="both"/>
        <w:rPr>
          <w:color w:val="000000"/>
        </w:rPr>
      </w:pPr>
      <w:r>
        <w:rPr>
          <w:color w:val="000000"/>
        </w:rPr>
        <w:t>Che viene in questo Natale e che verrà ad accoglierci, a braccia aperte, quando il tempo che conosciamo, finirà. Non avremo paura, allora, di catastrofi o terribili profezie: perché con il cuore che danza, entreremo nella festa senza fine, insieme a Dio Padre che ci ama, per stare con Gesù suo Figlio, nostro amico, nella luce gioiosa che viene dallo Spirito Santo. Buon Avvento!</w:t>
      </w:r>
    </w:p>
    <w:p>
      <w:pPr>
        <w:pStyle w:val="NormaleWeb"/>
        <w:spacing w:before="0" w:after="0"/>
        <w:jc w:val="both"/>
        <w:rPr>
          <w:i/>
          <w:i/>
          <w:color w:val="000000"/>
          <w:sz w:val="28"/>
        </w:rPr>
      </w:pPr>
      <w:r>
        <w:rPr>
          <w:i/>
          <w:color w:val="000000"/>
          <w:sz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umerostelle">
    <w:name w:val="numero_stelle"/>
    <w:qFormat/>
    <w:rPr/>
  </w:style>
  <w:style w:type="character" w:styleId="Evidencesearchterm">
    <w:name w:val="evidencesearchterm"/>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
    <w:name w:val="commento_test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9:00Z</dcterms:created>
  <dc:creator>iMac24</dc:creator>
  <dc:description/>
  <cp:keywords/>
  <dc:language>en-US</dc:language>
  <cp:lastModifiedBy> </cp:lastModifiedBy>
  <dcterms:modified xsi:type="dcterms:W3CDTF">2015-11-24T19:48:00Z</dcterms:modified>
  <cp:revision>4</cp:revision>
  <dc:subject/>
  <dc:title>--------------------------------------------------</dc:title>
</cp:coreProperties>
</file>