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VI DOMENICA DEL TEMPO ORDINARIO</w:t>
      </w:r>
      <w:r>
        <w:rPr>
          <w:b/>
          <w:i/>
        </w:rPr>
        <w:t> </w:t>
      </w:r>
      <w:r>
        <w:rPr>
          <w:rFonts w:cs="Times New Roman" w:ascii="Times New Roman" w:hAnsi="Times New Roman"/>
          <w:b/>
          <w:i/>
          <w:sz w:val="24"/>
          <w:szCs w:val="28"/>
        </w:rPr>
        <w:t>(ANNO B)</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VANGELO (Mc 1, 40-45)</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La lebbra scomparve da lui ed egli fu purificato.</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i/>
          <w:sz w:val="24"/>
          <w:szCs w:val="24"/>
        </w:rPr>
        <w:t>Dal Vangelo secondo Marc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tab/>
        <w:tab/>
      </w:r>
      <w:r>
        <w:rPr>
          <w:rFonts w:cs="Times New Roman" w:ascii="Times New Roman" w:hAnsi="Times New Roman"/>
          <w:i/>
          <w:sz w:val="24"/>
          <w:szCs w:val="24"/>
        </w:rPr>
        <w:t>Parola del Signor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UNTI PER L’OMELIA</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pPr>
      <w:r>
        <w:rPr>
          <w:rFonts w:cs="Times New Roman" w:ascii="Times New Roman" w:hAnsi="Times New Roman"/>
          <w:i/>
          <w:sz w:val="24"/>
          <w:szCs w:val="24"/>
        </w:rPr>
        <w:t>Accanto all’altare sarà presente un tavolino con sopra appoggiati dei palloncin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Cari ragazzi, volevo chiedervi una cosa prima di iniziare l’omelia … a chi è mai capitato di fare una cosa eccezionale, sbalorditiva, una cosa proprio fuori dal normale che lascerebbe chiunque a bocca aperta, un cosa difficilissima da fare? E ovviamente non l’avete raccontato a nessuno, vero? Nooo! Scommetto che i giornali ancora ne parlano … Però, anche se siete riusciti in imprese impossibili, non credo che abbiate mai fatto dei miracoli, tipo guarire dei malati gravissimi, o almeno non ancora, vero? Ma allora, secondo voi, come mai Gesù non vuole che si sappia in giro che può fare cose straordinarie come guarire, e far vivere meglio chi lo incontra? Forse non voleva si sapesse in giro chi fosse? Oppure che poteva guarire? Oggi i medici bravi a cui magari riescono operazioni importanti, delicate, fanno a gara nel farsi pubblicità! E chiunque ha un malanno è disposto ad attraversare l’Italia e non solo, per farsi visitare da quel medico. Ad esempio, un mio amico che da piccolo non vedeva tanto bene e rischiava di perdere la vista, ha girato tutta Italia ed è andato fino in Russia perché i genitori avevano saputo di una cura sperimentale! I suoi genitori infatti erano preoccupatissimi e dunque disposti a tutto pur di aiutarlo a star bene. Il mio amico mi raccontava che questi dottori avevano studi bellissimi, quando parlavano o lo visitavano avevano sempre un’aria seria. Lui non capiva quasi niente, ed era terrorizzato sia prima di partire che dopo. Quando hanno trovato la cura per lui, i suoi genitori erano contenti e lo dicevano a tutti, consigliavano di andare da quel medico così bravo. So anche, che gli hanno regalato cose preziose in segno di riconoscimento. E Gesù, invece?! Evidentemente non amava la pubblicità! O forse non quel tipo! Insomma non vuole passare semplicemente per un guaritore prodigioso! Non vuole che la gente lo cerchi per vedere i miracoli e i segni prodigiosi e non per ascoltare la Bella Notizia, che il suo cuore di Figlio non vede l’ora di condividere con tutti. Infatti, Gesù non vuole essere solo un medico per il lebbroso come per noi, vuole entrare in relazione con noi, desidera partecipare alla nostra vita ed essere nostro compagno d’avventure,</w:t>
      </w:r>
      <w:r>
        <w:rPr>
          <w:rFonts w:cs="Times New Roman" w:ascii="Times New Roman" w:hAnsi="Times New Roman"/>
          <w:b/>
          <w:sz w:val="24"/>
          <w:szCs w:val="24"/>
        </w:rPr>
        <w:t xml:space="preserve"> il nostro migliore amico.</w:t>
      </w:r>
      <w:r>
        <w:rPr>
          <w:rFonts w:cs="Times New Roman" w:ascii="Times New Roman" w:hAnsi="Times New Roman"/>
          <w:sz w:val="24"/>
          <w:szCs w:val="24"/>
        </w:rPr>
        <w:t xml:space="preserve"> Il dottore invece viene ricordato solo in caso di malattia, poi è facile dimenticarlo, in genere non si diventa amici del proprio medico! </w:t>
      </w:r>
      <w:r>
        <w:rPr>
          <w:rStyle w:val="Emphasis"/>
          <w:rFonts w:cs="Times New Roman" w:ascii="Times New Roman" w:hAnsi="Times New Roman"/>
          <w:bCs/>
          <w:i w:val="false"/>
          <w:sz w:val="24"/>
          <w:szCs w:val="24"/>
        </w:rPr>
        <w:t>Ma vi ricordate cosa fa il lebbroso, dopo che Gesù gli chiede di non dire nulla a nessuno? Gli dà retta? I</w:t>
      </w:r>
      <w:r>
        <w:rPr>
          <w:rFonts w:cs="Times New Roman" w:ascii="Times New Roman" w:hAnsi="Times New Roman"/>
          <w:sz w:val="24"/>
          <w:szCs w:val="24"/>
        </w:rPr>
        <w:t xml:space="preserve">l Vangelo dice: </w:t>
      </w:r>
      <w:r>
        <w:rPr>
          <w:rStyle w:val="Emphasis"/>
          <w:rFonts w:cs="Times New Roman" w:ascii="Times New Roman" w:hAnsi="Times New Roman"/>
          <w:bCs/>
          <w:i w:val="false"/>
          <w:sz w:val="24"/>
          <w:szCs w:val="24"/>
        </w:rPr>
        <w:t>“quello si allontanò e si mise a proclamare e a divulgare il fatto, tanto che Gesù non poteva più entrare pubblicamente in una città”. Chi mi aiuta a capire cosa passa nella mente del lebbroso?</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Un bambino si reca all’altare con un palloncino gonfiato con l’elio, e ne legge il commento:</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left="1410" w:hanging="1410"/>
        <w:jc w:val="both"/>
        <w:rPr>
          <w:rFonts w:ascii="Times New Roman" w:hAnsi="Times New Roman" w:cs="Times New Roman"/>
          <w:sz w:val="24"/>
          <w:szCs w:val="24"/>
        </w:rPr>
      </w:pPr>
      <w:r>
        <w:rPr>
          <w:rFonts w:cs="Times New Roman" w:ascii="Times New Roman" w:hAnsi="Times New Roman"/>
          <w:b/>
          <w:sz w:val="24"/>
          <w:szCs w:val="24"/>
        </w:rPr>
        <w:t>Commento</w:t>
      </w:r>
      <w:r>
        <w:rPr>
          <w:rFonts w:cs="Times New Roman" w:ascii="Times New Roman" w:hAnsi="Times New Roman"/>
          <w:sz w:val="24"/>
          <w:szCs w:val="24"/>
        </w:rPr>
        <w:t xml:space="preserve">: </w:t>
        <w:tab/>
      </w:r>
      <w:r>
        <w:rPr>
          <w:rFonts w:cs="Times New Roman" w:ascii="Times New Roman" w:hAnsi="Times New Roman"/>
          <w:i/>
          <w:sz w:val="24"/>
          <w:szCs w:val="24"/>
        </w:rPr>
        <w:t>A volte, la gioia che ci doni, gonfia talmente tanto il nostro cuore, che dimentichiamo di fare ciò che tu ci chiedi, e quasi voliamo via da te. Legaci al tuo polso Signore, così che possiamo ascoltarti da vicino.</w:t>
      </w:r>
    </w:p>
    <w:p>
      <w:pPr>
        <w:pStyle w:val="Normal"/>
        <w:spacing w:lineRule="atLeast" w:line="240" w:before="0" w:after="0"/>
        <w:jc w:val="both"/>
        <w:rPr/>
      </w:pPr>
      <w:r>
        <w:rPr>
          <w:rFonts w:cs="Times New Roman" w:ascii="Times New Roman" w:hAnsi="Times New Roman"/>
          <w:sz w:val="24"/>
          <w:szCs w:val="24"/>
        </w:rPr>
        <w:br/>
        <w:t xml:space="preserve">Vedete ragazzi questi palloncini poggiati sul tavolo? Sono un po’ tristi o no? Ci possiamo giocare a pallone, e presto scoppieranno sotto il peso di un calcio … mi ricordano un po’ il povero lebbroso prima di essere guarito da Gesù, era triste, cupo, con lo sguardo rivolto verso il basso e magari davvero qualcuno, piuttosto cattivo, potrebbe avergli dato un calcio soltanto perché era una persona sola senza nessuno che potesse difenderlo … quante volte accade che nelle grandi città, dei ragazzi annoiati da tutto, decidono di prendersela con chi è più debole di loro? Però oggi il Vangelo ci parla di una storia a lieto fine, Gesù guarisce il lebbroso, gli riempie il cuore di gioia … gli ridona la dignità, dopo chissà quanto tempo di malattia è stato finalmente risanato, può ritornare dalla sua famiglia, a casa sua … insomma lo fa volare veramente in alto! Ma il Signore gli aveva chiesto di fare una piccola cosa, e lui cosa fa? Bravi, esattamente l’opposto. Ma perché secondo voi non fa quello che gli chiede Gesù? Avete ragione, era una gioia troppo, troppo grande, che proprio non ce l’ha fatta a rimanere in silenzio! Secondo me, mentre attraversa la città, quest’uomo non  cammina: corre, salta, ballonzola, per la gioia che lo invade! Come fa a restare zitto?! Strada facendo avrà ripetuto cento volte il suo stupore: “Sono guarito! Guarito! ... sapete? La mia lebbra è sparita! Non ho più piaghe, non ho più bolle bianchicce sul mio corpo! Sono di nuovo sano! ... la mia pelle è intatta, normale, come un tempo! Adesso sono guarito!”. Sono certo che Gesù, con il suo cuore capace di comprendere tutto quello che passa nelle nostre anime, avrà di certo perdonato la piccola disobbedienza di quest’uomo, che ha annunciato a tutti la sua felicità, con il cuore pieno di gratitudine, anche se … quali sono le conseguenze della sua disobbedienza? Vi ricordate cosa dice il Vangelo? Gesù non poteva più entrare nelle città perché tutti volevano essere guariti da lui. Ebbene ragazzi, è sempre una cosa fantastica e che ci fa sentire “3 metri sopra il cielo”, quando il nostro cuore è pieno di gioia, ma è importante anche ascoltare ciò che Dio ci suggerisce. Allora troviamo un accordo: lasciamoci innalzare dalla gioia che Dio mette nel nostro cuore, ma restiamo legati al suo polso </w:t>
      </w:r>
      <w:r>
        <w:rPr>
          <w:rFonts w:cs="Times New Roman" w:ascii="Times New Roman" w:hAnsi="Times New Roman"/>
          <w:b/>
          <w:sz w:val="24"/>
          <w:szCs w:val="24"/>
        </w:rPr>
        <w:t>per stare abbastanza vicini a lui da ascoltare ciò che ha da dirci</w:t>
      </w:r>
      <w:r>
        <w:rPr>
          <w:rFonts w:cs="Times New Roman" w:ascii="Times New Roman" w:hAnsi="Times New Roman"/>
          <w:sz w:val="24"/>
          <w:szCs w:val="24"/>
        </w:rPr>
        <w:t>. Ragazzi, qualche settimana fa abbiamo celebrato una giornata speciale, ovvero dei malati di … ? Lebbra, bravissimi! E che cosa sapete della lebbra? La lebbra colpisce la pelle e la fa cadere a pezzi, lentamente, il volto di un lebbroso può essere mostruoso. Fin dai tempi più antichi, gli ammalati di lebbra sono stati messi da parte, allontanati dalle altre persone, mandati fuori dalla città. E la Legge di Mosè era precisa e dettagliata in proposito: chi veniva colpito da questo male, doveva andare ad abitare fuori dall’accampamento, fuori dalla città, lontano da tutti gli altri. Doveva indossare vesti strappate e stare con il capo coperto e il volto nascosto, perché tutti potessero capire subito dal suo aspetto che era un lebbroso. Non doveva avvicinarsi alle persone, ma anzi doveva gridare la sua malattia, se per caso qualcuno che non ne sapeva nulla provava ad avvicinarsi. Insomma una situazione molto triste. Ma adesso vorrei raccontarvi una storiella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TORIELLA - </w:t>
      </w:r>
      <w:r>
        <w:rPr>
          <w:rFonts w:eastAsia="Times New Roman" w:cs="Times New Roman" w:ascii="Times New Roman" w:hAnsi="Times New Roman"/>
          <w:b/>
          <w:i/>
          <w:color w:val="000000"/>
          <w:sz w:val="24"/>
          <w:szCs w:val="24"/>
          <w:lang w:eastAsia="it-IT"/>
        </w:rPr>
        <w:t>Il falco pigro</w:t>
        <w:tab/>
      </w:r>
    </w:p>
    <w:p>
      <w:pPr>
        <w:pStyle w:val="Normal"/>
        <w:tabs>
          <w:tab w:val="clear" w:pos="708"/>
          <w:tab w:val="center" w:pos="4819" w:leader="none"/>
          <w:tab w:val="left" w:pos="7464" w:leader="none"/>
        </w:tabs>
        <w:spacing w:lineRule="atLeast" w:line="240" w:before="0" w:after="0"/>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tLeast" w:line="240" w:before="0" w:after="0"/>
        <w:jc w:val="both"/>
        <w:rPr/>
      </w:pPr>
      <w:r>
        <w:rPr>
          <w:rFonts w:eastAsia="Times New Roman" w:cs="Times New Roman" w:ascii="Times New Roman" w:hAnsi="Times New Roman"/>
          <w:i/>
          <w:color w:val="000000"/>
          <w:sz w:val="24"/>
          <w:szCs w:val="24"/>
          <w:lang w:eastAsia="it-IT"/>
        </w:rPr>
        <w:t>Un grande re ricevette in omaggio due pulcini di falco e si affrettò a consegnarli al Maestro di Falconeria perché li addestrasse. Dopo qualche mese, il maestro comunicò al re che uno dei due falchi era perfettamente addestrato. "E l'altro?" chiese il re. "Mi dispiace, sire, ma l'altro falco si comporta stranamente; forse è stato colpito da una malattia rara, che non siamo in grado di curare. Nessuno riesce a smuoverlo dal ramo dell'albero su cui è stato posato il primo giorno. Un inserviente deve arrampicarsi ogni giorno per portargli cibo". Il re convocò veterinari e guaritori ed esperti di ogni tipo, ma nessuno riuscì a far volare il falco. Incaricò del compito i membri della corte, i generali, i consiglieri più saggi, ma nessuno potè schiodare il falco dal suo ramo. Dalla finestra del suo appartamento, il monarca poteva vedere il falco immobile sull'albero, giorno e notte.</w:t>
      </w:r>
    </w:p>
    <w:p>
      <w:pPr>
        <w:pStyle w:val="Normal"/>
        <w:spacing w:lineRule="atLeast" w:line="240" w:before="0" w:after="0"/>
        <w:jc w:val="both"/>
        <w:rPr/>
      </w:pPr>
      <w:r>
        <w:rPr>
          <w:rFonts w:eastAsia="Times New Roman" w:cs="Times New Roman" w:ascii="Times New Roman" w:hAnsi="Times New Roman"/>
          <w:i/>
          <w:color w:val="000000"/>
          <w:sz w:val="24"/>
          <w:szCs w:val="24"/>
          <w:lang w:eastAsia="it-IT"/>
        </w:rPr>
        <w:t>Un giorno fece proclamare un editto in cui chiedeva ai suoi sudditi un aiuto per il problema. Il mattino seguente, il re spalancò la finestra e, con grande stupore, vide il falco che volava superbamente tra gli alberi del giardino. "Portatemi l'autore di questo miracolo", ordinò. Poco dopo gli presentarono un giovane contadino. "Tu hai fatto volare il falco? Come hai fatto? Sei un mago, per caso?" gli chiese il re. Intimidito e felice, il giovane spiegò: "Non è stato difficile, maestà. Io ho semplicemente tagliato il ramo. Il falco si è reso conto di avere le ali ed ha incominciato a volare".</w:t>
      </w:r>
    </w:p>
    <w:p>
      <w:pPr>
        <w:pStyle w:val="Normal"/>
        <w:spacing w:lineRule="atLeast" w:line="240" w:before="0" w:after="0"/>
        <w:jc w:val="both"/>
        <w:rPr>
          <w:rStyle w:val="Emphasis"/>
          <w:rFonts w:ascii="Times New Roman" w:hAnsi="Times New Roman" w:cs="Times New Roman"/>
          <w:b/>
          <w:b/>
          <w:bCs/>
          <w:sz w:val="24"/>
          <w:szCs w:val="24"/>
        </w:rPr>
      </w:pPr>
      <w:r>
        <w:rPr>
          <w:rFonts w:eastAsia="Times New Roman" w:cs="Times New Roman" w:ascii="Times New Roman" w:hAnsi="Times New Roman"/>
          <w:i/>
          <w:color w:val="000000"/>
          <w:sz w:val="24"/>
          <w:szCs w:val="24"/>
          <w:lang w:eastAsia="it-IT"/>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re riflettevo sul Vangelo di oggi, mi è capitato di leggere questa storiella, e mi è venuto da pensare che, anche se nelle nostre città non ci capita di incontrare persone malate di lebbra, tante volte continuiamo a trattare qualcuno proprio come un tempo venivano trattati i lebbrosi, e così facendo noi mettiamo un enorme ed ingombrante ramo che impedisce alle persone di muoversi. I lebbrosi erano quelli che venivano messi da parte perché inutili, anzi pericolosi, giusto? Quelli con cui nessuno voleva avere a che fare, no? Quelli che se ne dovevano stare da soli, in disparte, lontano da tutti gli altri, vero? Beh … mi sembra che anche oggi ci sono tante persone che vivono così, anche in mezzo a noi, anche molto molto vicino a noi. Penso a quello che vedo ogni giorno, semplicemente a scuola: chi non ci piace, viene messo da parte; chi non è bravo a giocare a pallone, viene tenuto lontano; la compagna che non sa fare la spaccata è una schiappa e quindi non la vogliamo nel nostro gruppetto all’intervallo; quello non prende mai 10, allora lo possiamo prendere in giro e tenerci alla larga; quella lì è così timida che non dice mai una parola: peggio per lei, di certo noi non la andiamo a cercare … Dite di no? Che nelle vostre classi non capita? Meglio così, mi fa piacere! Perché questi atteggiamenti impediscono ai più deboli di potersi esprimere, di potersi confrontare, di stare insieme agli altri, di poter sorridere … impediscono di volare! Proviamo per un attimo a pensare alla nostra vita, alle persone che conosciamo … Di sicuro ci verrà in mente qualcuno che è sempre un po’ in disparte, qualcuno che nessuno invita a giocare. Allora, da ora in poi, potremmo vedere finalmente questi fastidiosi rami che impediscono di sorridere, potremmo fare come ha fatto Gesù, potremmo andare incontro a questo amico, a questa amica, che si sente messo da parte, che si sente come il lebbroso, </w:t>
      </w:r>
      <w:r>
        <w:rPr>
          <w:rFonts w:cs="Times New Roman" w:ascii="Times New Roman" w:hAnsi="Times New Roman"/>
          <w:b/>
          <w:sz w:val="24"/>
          <w:szCs w:val="24"/>
        </w:rPr>
        <w:t>tagliare i rami che gli impediscono di volare</w:t>
      </w:r>
      <w:r>
        <w:rPr>
          <w:rFonts w:cs="Times New Roman" w:ascii="Times New Roman" w:hAnsi="Times New Roman"/>
          <w:sz w:val="24"/>
          <w:szCs w:val="24"/>
        </w:rPr>
        <w:t xml:space="preserve"> e così ripetere a modo nostro lo stesso miracolo di Gesù: donare la gioia al cuore delle persone più debol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EGHIERA FINALE</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ignore, benedici le mie mani,</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erché siano delicate</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 sappiano prendere</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enza mai imprigionare,</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appiamo dare senza calcolo,</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 abbiano la forza di consolare e benedire.</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ignore, benedici la mia bocca</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erché ti renda testimonianza</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 non dica nulla che ferisca o distrugga,</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erché pronunci soltanto parole risanatrici,</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 faccia sbocciare il sorriso.</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ignore, benedici il mio cuore,</w:t>
      </w:r>
    </w:p>
    <w:p>
      <w:pPr>
        <w:pStyle w:val="Normal"/>
        <w:spacing w:lineRule="atLeast" w:line="240" w:before="0" w:after="0"/>
        <w:jc w:val="center"/>
        <w:rPr/>
      </w:pPr>
      <w:r>
        <w:rPr>
          <w:rFonts w:cs="Times New Roman" w:ascii="Times New Roman" w:hAnsi="Times New Roman"/>
          <w:i/>
          <w:color w:val="000000"/>
          <w:sz w:val="24"/>
          <w:szCs w:val="24"/>
        </w:rPr>
        <w:t xml:space="preserve">perché </w:t>
      </w:r>
      <w:bookmarkStart w:id="0" w:name="_GoBack"/>
      <w:bookmarkEnd w:id="0"/>
      <w:r>
        <w:rPr>
          <w:rFonts w:cs="Times New Roman" w:ascii="Times New Roman" w:hAnsi="Times New Roman"/>
          <w:i/>
          <w:color w:val="000000"/>
          <w:sz w:val="24"/>
          <w:szCs w:val="24"/>
        </w:rPr>
        <w:t>sappia dare calore e rifugio,</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ia ricco di perdono e di comprensione,</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 sappia condividere con amore</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l dolore e la gioia.</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men</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Evidencesearchterm">
    <w:name w:val="evidencesearchterm"/>
    <w:basedOn w:val="Carpredefinitoparagrafo"/>
    <w:qFormat/>
    <w:rPr/>
  </w:style>
  <w:style w:type="character" w:styleId="InternetLink">
    <w:name w:val="Hyperlink"/>
    <w:basedOn w:val="Carpredefinitoparagrafo"/>
    <w:rPr>
      <w:strike w:val="false"/>
      <w:dstrike w:val="false"/>
      <w:color w:val="1122CC"/>
      <w:u w:val="none"/>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8:00Z</dcterms:created>
  <dc:creator>HP</dc:creator>
  <dc:description/>
  <cp:keywords/>
  <dc:language>en-US</dc:language>
  <cp:lastModifiedBy>Cosimina</cp:lastModifiedBy>
  <dcterms:modified xsi:type="dcterms:W3CDTF">2015-02-09T09:30:00Z</dcterms:modified>
  <cp:revision>4</cp:revision>
  <dc:subject/>
  <dc:title/>
</cp:coreProperties>
</file>