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24" w:firstLine="708"/>
        <w:rPr>
          <w:rFonts w:ascii="Times New Roman" w:hAnsi="Times New Roman" w:cs="Times New Roman"/>
          <w:i/>
          <w:i/>
          <w:sz w:val="36"/>
        </w:rPr>
      </w:pPr>
      <w:r>
        <w:rPr>
          <w:rFonts w:cs="Times New Roman" w:ascii="Times New Roman" w:hAnsi="Times New Roman"/>
          <w:i/>
          <w:sz w:val="36"/>
        </w:rPr>
        <w:t>SPUNTI DI RIFLESSIONE</w:t>
      </w:r>
    </w:p>
    <w:p>
      <w:pPr>
        <w:pStyle w:val="Normal"/>
        <w:numPr>
          <w:ilvl w:val="0"/>
          <w:numId w:val="0"/>
        </w:numPr>
        <w:spacing w:before="0" w:after="0"/>
        <w:jc w:val="center"/>
        <w:outlineLvl w:val="0"/>
        <w:rPr>
          <w:rFonts w:ascii="Times New Roman" w:hAnsi="Times New Roman" w:cs="Times New Roman"/>
          <w:i/>
          <w:i/>
          <w:sz w:val="36"/>
        </w:rPr>
      </w:pPr>
      <w:r>
        <w:rPr>
          <w:rFonts w:cs="Times New Roman" w:ascii="Times New Roman" w:hAnsi="Times New Roman"/>
          <w:i/>
          <w:sz w:val="36"/>
        </w:rPr>
      </w:r>
    </w:p>
    <w:p>
      <w:pPr>
        <w:pStyle w:val="Normal"/>
        <w:numPr>
          <w:ilvl w:val="0"/>
          <w:numId w:val="0"/>
        </w:numPr>
        <w:spacing w:before="0" w:after="0"/>
        <w:jc w:val="center"/>
        <w:outlineLvl w:val="0"/>
        <w:rPr/>
      </w:pPr>
      <w:r>
        <w:rPr>
          <w:rFonts w:cs="Times New Roman" w:ascii="Times New Roman" w:hAnsi="Times New Roman"/>
          <w:i/>
          <w:sz w:val="36"/>
        </w:rPr>
        <w:t xml:space="preserve">DOMENICA 22 MARZO 2009 - IV domenica di Quaresima  </w:t>
      </w:r>
    </w:p>
    <w:p>
      <w:pPr>
        <w:pStyle w:val="Normal"/>
        <w:numPr>
          <w:ilvl w:val="0"/>
          <w:numId w:val="0"/>
        </w:numPr>
        <w:spacing w:lineRule="auto" w:line="240" w:before="0" w:after="0"/>
        <w:jc w:val="center"/>
        <w:outlineLvl w:val="0"/>
        <w:rPr>
          <w:rFonts w:ascii="Times New Roman" w:hAnsi="Times New Roman" w:cs="Times New Roman"/>
          <w:i/>
          <w:i/>
          <w:sz w:val="36"/>
          <w:szCs w:val="26"/>
        </w:rPr>
      </w:pPr>
      <w:r>
        <w:rPr>
          <w:rFonts w:cs="Times New Roman" w:ascii="Times New Roman" w:hAnsi="Times New Roman"/>
          <w:i/>
          <w:sz w:val="36"/>
          <w:szCs w:val="26"/>
        </w:rPr>
      </w:r>
    </w:p>
    <w:p>
      <w:pPr>
        <w:pStyle w:val="Normal"/>
        <w:numPr>
          <w:ilvl w:val="0"/>
          <w:numId w:val="0"/>
        </w:numPr>
        <w:spacing w:lineRule="auto" w:line="240" w:before="0" w:after="0"/>
        <w:jc w:val="center"/>
        <w:outlineLvl w:val="0"/>
        <w:rPr/>
      </w:pPr>
      <w:r>
        <w:rPr>
          <w:rFonts w:cs="Times New Roman" w:ascii="Times New Roman" w:hAnsi="Times New Roman"/>
          <w:i/>
          <w:sz w:val="28"/>
          <w:szCs w:val="26"/>
        </w:rPr>
        <w:t>Accanto all’altare vi sarà disposta una lavagna.</w:t>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3810</wp:posOffset>
                </wp:positionV>
                <wp:extent cx="4351020" cy="4918710"/>
                <wp:effectExtent l="0" t="0" r="0" b="0"/>
                <wp:wrapNone/>
                <wp:docPr id="1" name=""/>
                <a:graphic xmlns:a="http://schemas.openxmlformats.org/drawingml/2006/main">
                  <a:graphicData uri="http://schemas.microsoft.com/office/word/2010/wordprocessingGroup">
                    <wpg:wgp>
                      <wpg:cNvGrpSpPr/>
                      <wpg:grpSpPr>
                        <a:xfrm>
                          <a:off x="0" y="0"/>
                          <a:ext cx="4350960" cy="4918680"/>
                          <a:chOff x="0" y="0"/>
                          <a:chExt cx="4350960" cy="4918680"/>
                        </a:xfrm>
                      </wpg:grpSpPr>
                      <pic:pic xmlns:pic="http://schemas.openxmlformats.org/drawingml/2006/picture">
                        <pic:nvPicPr>
                          <pic:cNvPr id="0" name="lavagna" descr=""/>
                          <pic:cNvPicPr/>
                        </pic:nvPicPr>
                        <pic:blipFill>
                          <a:blip r:embed="rId2"/>
                          <a:stretch/>
                        </pic:blipFill>
                        <pic:spPr>
                          <a:xfrm>
                            <a:off x="0" y="0"/>
                            <a:ext cx="4350960" cy="4918680"/>
                          </a:xfrm>
                          <a:prstGeom prst="rect">
                            <a:avLst/>
                          </a:prstGeom>
                          <a:ln w="0">
                            <a:noFill/>
                          </a:ln>
                        </pic:spPr>
                      </pic:pic>
                      <wpg:grpSp>
                        <wpg:cNvGrpSpPr/>
                        <wpg:grpSpPr>
                          <a:xfrm>
                            <a:off x="770760" y="293400"/>
                            <a:ext cx="2797920" cy="2224440"/>
                          </a:xfrm>
                        </wpg:grpSpPr>
                        <wps:wsp>
                          <wps:cNvSpPr txBox="1"/>
                          <wps:spPr>
                            <a:xfrm rot="20920200">
                              <a:off x="149040" y="228240"/>
                              <a:ext cx="2499480" cy="1767960"/>
                            </a:xfrm>
                            <a:prstGeom prst="rect">
                              <a:avLst/>
                            </a:prstGeom>
                          </wps:spPr>
                          <wps:txbx>
                            <w:txbxContent>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Vivere  x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     me  =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Cristo</w:t>
                                </w:r>
                              </w:p>
                            </w:txbxContent>
                          </wps:txbx>
                          <wps:bodyPr wrap="none" lIns="158760" rIns="158760" tIns="82440" bIns="82440" anchor="t" anchorCtr="1">
                            <a:prstTxWarp prst="textPlain">
                              <a:avLst>
                                <a:gd name="adj" fmla="val 50000"/>
                              </a:avLst>
                            </a:prstTxWarp>
                            <a:noAutofit/>
                          </wps:bodyPr>
                        </wps:wsp>
                        <wps:wsp>
                          <wps:cNvCnPr/>
                          <wps:spPr>
                            <a:xfrm>
                              <a:off x="2491920" y="1173960"/>
                              <a:ext cx="360" cy="360"/>
                            </a:xfrm>
                            <a:prstGeom prst="straightConnector1">
                              <a:avLst/>
                            </a:prstGeom>
                            <a:ln w="25560">
                              <a:solidFill>
                                <a:srgbClr val="ffffff"/>
                              </a:solidFill>
                              <a:miter/>
                            </a:ln>
                          </wps:spPr>
                          <wps:bodyPr/>
                        </wps:wsp>
                      </wpg:grpSp>
                    </wpg:wgp>
                  </a:graphicData>
                </a:graphic>
              </wp:anchor>
            </w:drawing>
          </mc:Choice>
          <mc:Fallback>
            <w:pict>
              <v:group id="shape_0" style="position:absolute;margin-left:70pt;margin-top:0.3pt;width:342.6pt;height:387.3pt" coordorigin="1400,6" coordsize="6852,7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vagna" stroked="f" o:allowincell="f" style="position:absolute;left:1400;top:6;width:6851;height:7745;mso-wrap-style:none;v-text-anchor:middle" type="_x0000_t75">
                  <v:imagedata r:id="rId3" o:detectmouseclick="t"/>
                  <v:stroke color="#3465a4" joinstyle="round" endcap="flat"/>
                  <w10:wrap type="none"/>
                </v:shape>
                <v:group id="shape_0" style="position:absolute;left:2849;top:827;width:3936;height:27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49;top:827;width:3935;height:2783;mso-wrap-style:none;v-text-anchor:middle;rotation:348" type="_x0000_t136">
                    <v:path textpathok="t"/>
                    <v:textpath on="t" fitshape="t" string="Vivere  x &#10;     me  = &#10;Cristo" style="font-family:&quot;Forte&quot;;font-size:12pt"/>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38;top:2317;width:0;height:0" type="_x0000_t32">
                    <v:stroke color="white" weight="25560" joinstyle="miter" endcap="flat"/>
                    <v:fill o:detectmouseclick="t" on="false"/>
                    <w10:wrap type="none"/>
                  </v:shape>
                </v:group>
              </v:group>
            </w:pict>
          </mc:Fallback>
        </mc:AlternateContent>
      </w:r>
    </w:p>
    <w:p>
      <w:pPr>
        <w:pStyle w:val="Normal"/>
        <w:tabs>
          <w:tab w:val="clear" w:pos="708"/>
          <w:tab w:val="left" w:pos="283" w:leader="none"/>
        </w:tabs>
        <w:jc w:val="both"/>
        <w:rPr>
          <w:rFonts w:ascii="Times New Roman" w:hAnsi="Times New Roman" w:cs="Times New Roman"/>
          <w:i/>
          <w:i/>
          <w:iCs/>
          <w:szCs w:val="18"/>
        </w:rPr>
      </w:pPr>
      <w:r>
        <w:rPr>
          <w:rFonts w:cs="Times New Roman" w:ascii="Times New Roman" w:hAnsi="Times New Roman"/>
          <w:i/>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tab/>
        <w:tab/>
        <w:tab/>
        <w:tab/>
        <w:tab/>
        <w:tab/>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83"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VANGELO</w:t>
      </w:r>
    </w:p>
    <w:p>
      <w:pPr>
        <w:pStyle w:val="Normal"/>
        <w:autoSpaceDE w:val="false"/>
        <w:spacing w:lineRule="auto" w:line="240" w:before="0" w:after="0"/>
        <w:jc w:val="center"/>
        <w:rPr>
          <w:rFonts w:ascii="TimesNewRomanPS-ItalicMT" w:hAnsi="TimesNewRomanPS-ItalicMT" w:cs="TimesNewRomanPS-ItalicMT"/>
          <w:i/>
          <w:i/>
          <w:iCs/>
          <w:sz w:val="24"/>
          <w:szCs w:val="24"/>
          <w:lang w:eastAsia="it-IT"/>
        </w:rPr>
      </w:pPr>
      <w:r>
        <w:rPr>
          <w:rFonts w:cs="TimesNewRomanPS-ItalicMT" w:ascii="TimesNewRomanPS-ItalicMT" w:hAnsi="TimesNewRomanPS-ItalicMT"/>
          <w:i/>
          <w:iCs/>
          <w:sz w:val="24"/>
          <w:szCs w:val="24"/>
          <w:lang w:eastAsia="it-IT"/>
        </w:rPr>
        <w:t>Dio ha mandato il Figlio perché il mondo si salvi per mezzo di lui.</w:t>
      </w:r>
    </w:p>
    <w:p>
      <w:pPr>
        <w:pStyle w:val="Normal"/>
        <w:autoSpaceDE w:val="false"/>
        <w:spacing w:lineRule="auto" w:line="240" w:before="0" w:after="0"/>
        <w:rPr>
          <w:rFonts w:ascii="TimesNewRomanPS-BoldMT" w:hAnsi="TimesNewRomanPS-BoldMT" w:cs="TimesNewRomanPS-BoldMT"/>
          <w:b/>
          <w:b/>
          <w:bCs/>
          <w:i/>
          <w:i/>
          <w:iCs/>
          <w:sz w:val="28"/>
          <w:szCs w:val="28"/>
          <w:lang w:eastAsia="it-IT"/>
        </w:rPr>
      </w:pPr>
      <w:r>
        <w:rPr>
          <w:rFonts w:cs="TimesNewRomanPS-BoldMT" w:ascii="TimesNewRomanPS-BoldMT" w:hAnsi="TimesNewRomanPS-BoldMT"/>
          <w:b/>
          <w:bCs/>
          <w:i/>
          <w:iCs/>
          <w:sz w:val="28"/>
          <w:szCs w:val="28"/>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bCs/>
          <w:sz w:val="28"/>
          <w:szCs w:val="28"/>
          <w:lang w:eastAsia="it-IT"/>
        </w:rPr>
        <w:t>Dal Vangelo secondo Giovanni</w:t>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jc w:val="both"/>
        <w:rPr/>
      </w:pPr>
      <w:r>
        <w:rPr>
          <w:rFonts w:cs="Times New Roman" w:ascii="Times New Roman" w:hAnsi="Times New Roman"/>
          <w:bCs/>
          <w:sz w:val="24"/>
          <w:szCs w:val="28"/>
          <w:lang w:eastAsia="it-IT"/>
        </w:rPr>
        <w:t>I</w:t>
      </w:r>
      <w:r>
        <w:rPr>
          <w:rFonts w:cs="Times New Roman" w:ascii="Times New Roman" w:hAnsi="Times New Roman"/>
          <w:bCs/>
          <w:color w:val="000000"/>
          <w:sz w:val="24"/>
          <w:szCs w:val="28"/>
          <w:lang w:eastAsia="it-IT"/>
        </w:rPr>
        <w:t>n quel tempo, Gesù disse a Nicodèmo:</w:t>
      </w:r>
    </w:p>
    <w:p>
      <w:pPr>
        <w:pStyle w:val="Normal"/>
        <w:autoSpaceDE w:val="false"/>
        <w:spacing w:lineRule="auto" w:line="240" w:before="0" w:after="0"/>
        <w:jc w:val="both"/>
        <w:rPr>
          <w:rFonts w:ascii="Times New Roman" w:hAnsi="Times New Roman" w:cs="Times New Roman"/>
          <w:color w:val="000000"/>
          <w:sz w:val="24"/>
          <w:szCs w:val="28"/>
          <w:lang w:eastAsia="it-IT"/>
        </w:rPr>
      </w:pPr>
      <w:r>
        <w:rPr>
          <w:rFonts w:cs="Times New Roman" w:ascii="Times New Roman" w:hAnsi="Times New Roman"/>
          <w:bCs/>
          <w:color w:val="000000"/>
          <w:sz w:val="24"/>
          <w:szCs w:val="28"/>
          <w:lang w:eastAsia="it-IT"/>
        </w:rPr>
        <w:t>«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center"/>
        <w:rPr>
          <w:rFonts w:ascii="Times New Roman" w:hAnsi="Times New Roman" w:cs="Times New Roman"/>
          <w:b/>
          <w:b/>
          <w:color w:val="000000"/>
          <w:sz w:val="28"/>
          <w:szCs w:val="24"/>
          <w:lang w:eastAsia="it-IT"/>
        </w:rPr>
      </w:pPr>
      <w:r>
        <w:rPr>
          <w:rFonts w:cs="Times New Roman" w:ascii="Times New Roman" w:hAnsi="Times New Roman"/>
          <w:b/>
          <w:color w:val="000000"/>
          <w:sz w:val="28"/>
          <w:szCs w:val="24"/>
          <w:lang w:eastAsia="it-IT"/>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SPUNTI DI RIFLESSIONE</w:t>
      </w:r>
    </w:p>
    <w:p>
      <w:pPr>
        <w:pStyle w:val="NormaleWeb"/>
        <w:jc w:val="center"/>
        <w:rPr>
          <w:b/>
          <w:b/>
          <w:sz w:val="36"/>
          <w:szCs w:val="20"/>
        </w:rPr>
      </w:pPr>
      <w:r>
        <w:rPr>
          <w:b/>
          <w:sz w:val="36"/>
          <w:szCs w:val="20"/>
        </w:rPr>
        <w:t>X  - ANZIANI</w:t>
      </w:r>
    </w:p>
    <w:p>
      <w:pPr>
        <w:pStyle w:val="NormaleWeb"/>
        <w:spacing w:before="0" w:after="0"/>
        <w:jc w:val="both"/>
        <w:rPr/>
      </w:pPr>
      <w:r>
        <w:rPr/>
        <w:t>Cari ragazzi, sapete come viene chiamata questa quarta domenica di Quaresima?</w:t>
      </w:r>
    </w:p>
    <w:p>
      <w:pPr>
        <w:pStyle w:val="NormaleWeb"/>
        <w:spacing w:before="0" w:after="0"/>
        <w:jc w:val="both"/>
        <w:rPr/>
      </w:pPr>
      <w:r>
        <w:rPr/>
        <w:t xml:space="preserve">Si tratta di un termine un po’ difficile: “Domenica in laetare”. L’invito di Gesù oggi, è dunque quello di essere allegri! Dopo cercheremo di capire da cosa ma soprattutto da chi ci proviene questa gioia. </w:t>
      </w:r>
    </w:p>
    <w:p>
      <w:pPr>
        <w:pStyle w:val="NormaleWeb"/>
        <w:spacing w:before="0" w:after="0"/>
        <w:jc w:val="both"/>
        <w:rPr/>
      </w:pPr>
      <w:r>
        <w:rPr/>
        <w:t>Il Vangelo di questa quarta domenica di Quaresima ci presenta un personaggio davvero curioso il cui nome è Nicodemo. Questo Nicodemo era un fariseo - un israelita pieno di fede e di zelo - che era stato affascinato dalla parola di Gesù, ma che aveva paura di manifestare pubblicamente la sua simpatia nei confronti del Maestro di Nazareth. Per questo motivo, egli andava da Gesù di notte, quasi in modo furtivo. Nicodemo desiderava ascoltare la Parola di Gesù ma non voleva compromettersi, non voleva rischiare la sua buona fama. E' appunto curioso questo personaggio: curioso perché ci assomiglia. Infatti anche noi sperimentiamo ogni giorno l'indecisione di Nicodemo: e ci ritroviamo come lui alle prese con i nostri dubbi e con le nostre incertezze, indecisi su che cosa sia giusto e conveniente fare. Ma la nostra indecisione, rappresenta anche la nostra rovina perché ci spinge a non metterci in gioco. Sapete quando Nicodemo incontrava Gesù?</w:t>
      </w:r>
    </w:p>
    <w:p>
      <w:pPr>
        <w:pStyle w:val="NormaleWeb"/>
        <w:spacing w:before="0" w:after="0"/>
        <w:jc w:val="both"/>
        <w:rPr/>
      </w:pPr>
      <w:r>
        <w:rPr/>
        <w:t xml:space="preserve">Proprio a causa della sua paura questi incontri avvenivano di notte. </w:t>
      </w:r>
    </w:p>
    <w:p>
      <w:pPr>
        <w:pStyle w:val="NormaleWeb"/>
        <w:spacing w:before="0" w:after="0"/>
        <w:jc w:val="both"/>
        <w:rPr/>
      </w:pPr>
      <w:r>
        <w:rPr/>
        <w:t>Nicodemo aveva paura ma allo stesso tempo non riusciva a stare lontano da Gesù. Aveva capito che quel maestro aveva qualcosa di diverso da dire: una Parola Nuova da annunciare.</w:t>
      </w:r>
    </w:p>
    <w:p>
      <w:pPr>
        <w:pStyle w:val="NormaleWeb"/>
        <w:spacing w:before="0" w:after="0"/>
        <w:jc w:val="both"/>
        <w:rPr/>
      </w:pPr>
      <w:r>
        <w:rPr/>
        <w:t xml:space="preserve">Cari bambini, la Parola di Dio è come una cassaforte che contiene un grandissimo tesoro. Se uno riesce ad aprire questa cassaforte diventa ricchissimo e può comprare tutto ciò che vuole. C'è solo una chiave che apre questa cassaforte. </w:t>
      </w:r>
    </w:p>
    <w:p>
      <w:pPr>
        <w:pStyle w:val="NormaleWeb"/>
        <w:spacing w:before="0" w:after="0"/>
        <w:jc w:val="both"/>
        <w:rPr>
          <w:b/>
          <w:b/>
          <w:bCs/>
        </w:rPr>
      </w:pPr>
      <w:r>
        <w:rPr/>
        <w:t xml:space="preserve">Qual è questa chiave?! </w:t>
      </w:r>
      <w:r>
        <w:rPr>
          <w:b/>
          <w:bCs/>
        </w:rPr>
        <w:t xml:space="preserve">La chiave è Gesù. </w:t>
      </w:r>
    </w:p>
    <w:p>
      <w:pPr>
        <w:pStyle w:val="NormaleWeb"/>
        <w:spacing w:before="0" w:after="0"/>
        <w:jc w:val="both"/>
        <w:rPr>
          <w:b/>
          <w:b/>
          <w:bCs/>
        </w:rPr>
      </w:pPr>
      <w:r>
        <w:rPr>
          <w:b/>
          <w:bCs/>
        </w:rPr>
        <w:t xml:space="preserve">Quello che dice e che fa Gesù permette di capire tutto ciò che è scritto nella Bibbia. </w:t>
      </w:r>
    </w:p>
    <w:p>
      <w:pPr>
        <w:pStyle w:val="NormaleWeb"/>
        <w:spacing w:before="0" w:after="0"/>
        <w:jc w:val="both"/>
        <w:rPr/>
      </w:pPr>
      <w:r>
        <w:rPr/>
        <w:t xml:space="preserve">Per questo motivo Gesù spiega a Nicodemo un antico episodio avvenuto agli ebrei nel deserto. </w:t>
        <w:br/>
        <w:t xml:space="preserve">Gli ebrei si comportarono male e all'improvviso apparvero tantissimi serpenti velenosi che facevano morire la gente. Per salvarsi dal morso velenoso dei serpenti fecero un serpente di metallo e lo misero sopra un bastone. Se uno che era stato morso lo guardava, non moriva. Gesù spiega a Nicodemo che chiunque sarà stato morso dal male e avrà il veleno dentro, se "guarderà a Lui" [cioè crederà a Gesù] crocifisso non morirà. Il sacrificio d'amore di Gesù sarà come una medicina, un antidoto al veleno. </w:t>
      </w:r>
    </w:p>
    <w:p>
      <w:pPr>
        <w:pStyle w:val="NormaleWeb"/>
        <w:spacing w:before="0" w:after="0"/>
        <w:jc w:val="both"/>
        <w:rPr/>
      </w:pPr>
      <w:r>
        <w:rPr/>
        <w:t xml:space="preserve">Nicodemo allora, spinto dalla forza di questa Parola, riuscì a superare tutte le difficoltà e alla fine si decise. Lo stesso Vangelo di Giovanni racconta infatti che alla sepoltura di Gesù vi andò anche Nicodemo, 'quello che in precedenza era andato da lui di notte'. Nicodemo dunque alla fine uscì allo scoperto: e lo fece perché aveva visto il coraggio di Gesù sulla croce, il quale era morto abbandonandosi nelle mani del Padre. Proprio davanti alla croce Nicodemo si decise ad uscire dalle tenebre della sua indifferenza. E così in quel momento ultimo si realizzarono le parole che Gesù aveva detto a Nicodemo in principio, quando era andato da lui di notte: 'come Mosè innalzò il serpente nel deserto, così bisogna che sia innalzato il Figlio dell'uomo, perché chiunque crede in lui abbia la vita eterna' . Appunto in tal modo - volgendo lo sguardo al Figlio dell'uomo innalzato - Nicodemo uscì dalle sue incertezze e affrontò con coraggio la vita. Coraggio che acquista un valore maggiore se consideriamo che Nicodemo era un </w:t>
      </w:r>
      <w:r>
        <w:rPr>
          <w:b/>
        </w:rPr>
        <w:t>anziano</w:t>
      </w:r>
      <w:r>
        <w:rPr/>
        <w:t xml:space="preserve">, un capo dei farisei, che ha rinunciato a tutto ciò in cui aveva sempre creduto per seguire la vera Via: Gesù Cristo. </w:t>
      </w:r>
    </w:p>
    <w:p>
      <w:pPr>
        <w:pStyle w:val="Normal"/>
        <w:widowControl w:val="false"/>
        <w:spacing w:lineRule="auto" w:line="240" w:before="0" w:after="0"/>
        <w:jc w:val="both"/>
        <w:rPr/>
      </w:pPr>
      <w:r>
        <w:rPr>
          <w:rFonts w:cs="Times New Roman" w:ascii="Times New Roman" w:hAnsi="Times New Roman"/>
          <w:sz w:val="24"/>
        </w:rPr>
        <w:t>Nel percorso di Nicodemo possiamo vedere il nostro cammino di scoperta dell’importanza delle relazioni nella nostra vita, specialmente di quella con Gesù, che ci offre anche la forza per vivere quelle con i nostri fratelli e sorelle.</w:t>
      </w:r>
    </w:p>
    <w:p>
      <w:pPr>
        <w:pStyle w:val="Normal"/>
        <w:widowControl w:val="false"/>
        <w:spacing w:lineRule="auto" w:line="240" w:before="0" w:after="0"/>
        <w:jc w:val="both"/>
        <w:rPr/>
      </w:pPr>
      <w:r>
        <w:rPr>
          <w:rFonts w:cs="Times New Roman" w:ascii="Times New Roman" w:hAnsi="Times New Roman"/>
          <w:sz w:val="24"/>
        </w:rPr>
        <w:t>Guardando a Nicodemo possiamo capire che non è mai troppo tardi per accorgerci del valore dell’amicizia con Gesù. Non ci possono bloccare le nostre paure di non essere all’altezza, di non essere perfetti, perché il Signore e gli altri, quelli di cui è importante essere amici, non cercano persone perfette, ma gente con cui fare cammino, con cui puntare alla meta della comunione piena, della felicità: con chi si sente arrivato, non si parte nemme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n saranno i nostri limiti a fermarci: saranno i nostri talenti ad aiutarci, magari quelli più nascosti da tirare fuori ... quelli che ci permettono di dimostrare per Gesù e per gli altri le nostre attenzioni, la nostra cura. </w:t>
      </w:r>
    </w:p>
    <w:p>
      <w:pPr>
        <w:pStyle w:val="NormaleWeb"/>
        <w:spacing w:before="0" w:after="0"/>
        <w:jc w:val="both"/>
        <w:rPr/>
      </w:pPr>
      <w:r>
        <w:rPr/>
        <w:t>Quando riusciremo a fare questo passo? Quando avremo veramente fede in Gesù Cristo. La fede è credere all'amore di Dio, che dona speranza e forza, che non condanna e non opprime, che libera e sostiene. In una parola: solo l'amore salva! Dunque, la crisi della fede, oggi, è la crisi dell'amore. E quando manca l'amore è solo notte. C'è una sorta di paura ad amare sul serio o a ricevere amore. Sia l'amore che si dona sia l'amore che accoglie.</w:t>
      </w:r>
    </w:p>
    <w:p>
      <w:pPr>
        <w:pStyle w:val="NormaleWeb"/>
        <w:spacing w:before="0" w:after="0"/>
        <w:jc w:val="both"/>
        <w:rPr/>
      </w:pPr>
      <w:r>
        <w:rPr/>
        <w:t>Gesù questo lo sa, perciò non dice: chi cade nelle tenebre, ma chi «ama» le tenebre. Il verbo amare indica amore, preferenza, attaccamento, scelta consapevole. Non è dunque semplicemente questione di fare il male, perché può accadere anche di fare il male per debolezza, quasi un incidente che però non esprime una scelta di fondo. Non è questo che impedisce di giungere alla luce. Gesù pensa invece a coloro che amano le tenebre, le scelgono, la giustific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Quando leggo il brano di Giovanni mi vengono alla mente le immagini di coloro che prima vedevano e poi, senza chiedere, la vita toglie questo meraviglioso dono che è la vista, la luce. E mi immagino il momento traumatico e di disperazione quando da un momento all'altro il buio ti avvolge. Già nella normalità delle cose quando il buio ci assale provvediamo subito ad illuminarlo con qualunque mezzo ... ma quando sai che non puoi e non potrai mai più godere della luce, della vita ... è facile comprendere l'angoscia che si prova. E se è grande la desolazione quando viene a mancare la luce, ben superiore è l’angoscia per la mancanza della luce della Fede. </w:t>
      </w:r>
      <w:r>
        <w:rPr>
          <w:rFonts w:cs="Times New Roman" w:ascii="Times New Roman" w:hAnsi="Times New Roman"/>
          <w:sz w:val="24"/>
        </w:rPr>
        <w:t xml:space="preserve">Giorno dopo giorno ci costruiamo tenebra o luce, possiamo diventare ciechi o vedenti. E le tenebre possono divenire così fitte da essere poi impermeabili alla luce. In questi casi si dice che chi resta nelle tenebre pensa di agire in buona fede, ma in realtà ha una grande responsabilità. È come di un uomo che resta chiuso a lungo, in una stanza buia; posto di fronte alla luce del sole, chiude gli occhi accecato. Si è abituato alle tenebre e non sopporta la luce; si è assuefatto alla menzogna e non comprende la verità. Così è dell'uomo che opera il male. Può stabilirsi nell'animo una tale complicità con la menzogna che la verità viene rifiutata proprio perché verità. Gesù però ci ha indicato un modo per vedere la luce. Egli ha detto che per avere la vita bisogna guardare a Lui, alla sua croce, segno di redenzione per noi uomini. La croce deve essere non solo il nostro punto di riferimento ma anche il baluardo per illuminare gli altri.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812" w:type="dxa"/>
        <w:jc w:val="left"/>
        <w:tblInd w:w="-113" w:type="dxa"/>
        <w:tblLayout w:type="fixed"/>
        <w:tblCellMar>
          <w:top w:w="0" w:type="dxa"/>
          <w:left w:w="108" w:type="dxa"/>
          <w:bottom w:w="0" w:type="dxa"/>
          <w:right w:w="108" w:type="dxa"/>
        </w:tblCellMar>
      </w:tblPr>
      <w:tblGrid>
        <w:gridCol w:w="9812"/>
      </w:tblGrid>
      <w:tr>
        <w:trPr>
          <w:trHeight w:val="644"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rPr>
              <w:t xml:space="preserve">Il </w:t>
            </w:r>
            <w:r>
              <w:rPr>
                <w:rFonts w:cs="Times New Roman" w:ascii="Times New Roman" w:hAnsi="Times New Roman"/>
                <w:i/>
                <w:sz w:val="24"/>
                <w:u w:val="single"/>
              </w:rPr>
              <w:t>SIMBOLO</w:t>
            </w:r>
            <w:r>
              <w:rPr>
                <w:rFonts w:cs="Times New Roman" w:ascii="Times New Roman" w:hAnsi="Times New Roman"/>
                <w:i/>
                <w:sz w:val="24"/>
              </w:rPr>
              <w:t xml:space="preserve"> di oggi è rappresentato da un gessetto (portato da un ANZIANO)</w:t>
            </w:r>
          </w:p>
          <w:p>
            <w:pPr>
              <w:pStyle w:val="Normal"/>
              <w:spacing w:before="0" w:after="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con il quale verrà scritta sulla lavagna il simbolo X)</w:t>
            </w:r>
          </w:p>
          <w:p>
            <w:pPr>
              <w:pStyle w:val="Normal"/>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1" allowOverlap="1" relativeHeight="2">
                  <wp:simplePos x="0" y="0"/>
                  <wp:positionH relativeFrom="column">
                    <wp:posOffset>2005330</wp:posOffset>
                  </wp:positionH>
                  <wp:positionV relativeFrom="paragraph">
                    <wp:posOffset>54610</wp:posOffset>
                  </wp:positionV>
                  <wp:extent cx="2092325" cy="2129155"/>
                  <wp:effectExtent l="0" t="0" r="0" b="0"/>
                  <wp:wrapNone/>
                  <wp:docPr id="2" name="lav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vagna" descr=""/>
                          <pic:cNvPicPr>
                            <a:picLocks noChangeAspect="1" noChangeArrowheads="1"/>
                          </pic:cNvPicPr>
                        </pic:nvPicPr>
                        <pic:blipFill>
                          <a:blip r:embed="rId4"/>
                          <a:srcRect l="-7" t="-7" r="-7" b="-7"/>
                          <a:stretch>
                            <a:fillRect/>
                          </a:stretch>
                        </pic:blipFill>
                        <pic:spPr bwMode="auto">
                          <a:xfrm>
                            <a:off x="0" y="0"/>
                            <a:ext cx="2092325" cy="2129155"/>
                          </a:xfrm>
                          <a:prstGeom prst="rect">
                            <a:avLst/>
                          </a:prstGeom>
                        </pic:spPr>
                      </pic:pic>
                    </a:graphicData>
                  </a:graphic>
                </wp:anchor>
              </w:drawing>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white" stroked="t" o:allowincell="t" style="position:absolute;margin-left:204.75pt;margin-top:10.9pt;width:65.05pt;height:59.65pt;mso-wrap-style:none;v-text-anchor:middle;rotation:348" type="_x0000_t136">
                  <v:path textpathok="t"/>
                  <v:textpath on="t" fitshape="t" string="          x&#10;  me   =&#10; Cristo" style="font-family:&quot;Forte&quot;;font-size:12pt"/>
                  <v:fill o:detectmouseclick="t" type="solid" color2="black"/>
                  <v:stroke color="black" weight="9360" joinstyle="miter" endcap="flat"/>
                  <w10:wrap type="none"/>
                </v:shape>
              </w:pic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695575</wp:posOffset>
                      </wp:positionH>
                      <wp:positionV relativeFrom="paragraph">
                        <wp:posOffset>187325</wp:posOffset>
                      </wp:positionV>
                      <wp:extent cx="746760" cy="133985"/>
                      <wp:effectExtent l="3810" t="19050" r="3810" b="19050"/>
                      <wp:wrapNone/>
                      <wp:docPr id="4" name=""/>
                      <a:graphic xmlns:a="http://schemas.openxmlformats.org/drawingml/2006/main">
                        <a:graphicData uri="http://schemas.microsoft.com/office/word/2010/wordprocessingShape">
                          <wps:wsp>
                            <wps:cNvCnPr/>
                            <wps:spPr>
                              <a:xfrm flipV="1">
                                <a:off x="0" y="0"/>
                                <a:ext cx="747000" cy="13464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212.25pt;margin-top:14.75pt;width:58.75pt;height:10.5pt;flip:y" type="_x0000_t32">
                      <v:stroke color="white" weight="38160" joinstyle="miter" endcap="flat"/>
                      <v:fill o:detectmouseclick="t" on="false"/>
                      <w10:wrap type="none"/>
                    </v:shape>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b/>
                <w:i/>
                <w:sz w:val="24"/>
              </w:rPr>
              <w:t>Commento attaccato al gess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roce spesso mi fa paura, ma oggi Gesù mi ha detto che essa è segno di salvezza per me e per gli altri. Sono un anziano e spesso è difficile mettermi in gioco: tante sono le paure che mi afferrano. Tu Signore mi dimostri che non è mai troppo tardi per vivere l’amicizia con te ed essere segno visibile di salvezza per quelli che incontrerò sul mio cammino.</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i/>
          <w:i/>
          <w:sz w:val="24"/>
          <w:szCs w:val="24"/>
          <w:u w:val="single"/>
        </w:rPr>
      </w:pPr>
      <w:r>
        <w:rPr>
          <w:rFonts w:cs="Times New Roman" w:ascii="Times New Roman" w:hAnsi="Times New Roman"/>
          <w:b/>
          <w:sz w:val="24"/>
          <w:szCs w:val="24"/>
        </w:rPr>
        <w:t>STORIELLA</w:t>
      </w:r>
    </w:p>
    <w:p>
      <w:pPr>
        <w:pStyle w:val="Normal"/>
        <w:spacing w:lineRule="auto" w:line="240" w:before="280" w:after="280"/>
        <w:jc w:val="both"/>
        <w:rPr/>
      </w:pPr>
      <w:r>
        <w:rPr>
          <w:rFonts w:eastAsia="Times New Roman" w:cs="Times New Roman" w:ascii="Times New Roman" w:hAnsi="Times New Roman"/>
          <w:i/>
          <w:color w:val="000000"/>
          <w:sz w:val="24"/>
          <w:szCs w:val="20"/>
          <w:lang w:eastAsia="it-IT"/>
        </w:rPr>
        <w:t>C'era in un piccolo paese di montagna un chiesa molto famosa per i suoi meravigliosi quadri, dipinti da artisti di ogni secolo. Questa chiesa era così famosa che andava a visitarla anche gente proveniente da paesi lontani. Oltre a questi meravigliosi capolavori, in un angolo quasi dimenticato, vi era anche un crocifisso di legno; a differenza dei quadri, ben visibili a tutti i visitatori perché illuminati da potentissimi fari che evidenziavano contorni e colori delle immagini, il piccolo crocifisso, posto nel buio, passava quasi sempre inosservato. Così era molto triste e sconfortato, perché si rendeva conto che nessuno poteva vederlo e quindi non poteva fare quello che doveva fare. Un giorno, uno spiraglio di luce riuscì ad illuminare una zona di quell'angolino. Il crocifisso, incuriosito da questo fascio di luce, cercò di vedere cosa c'era lì attorno e con grande sorpresa, notò proprio accanto a lui, due lumini. Con un po' di coraggio tentò di attirare la loro attenzione: "Salve, io sono il Crocifisso di legno ed avrei un gran bisogno del vostro aiuto". Uno dei due lumini, con aria da superiore e un po' infastidito, rispose: "Il mio aiuto? E perché dovrei aiutarti? Non ho proprio voglia di fare niente! E poi non saprei proprio cosa poter fare per te". Il crocifisso, turbato dalla risposta, ribatté al primo lumino: "Come non sai come potermi aiutare?! Non sai che tu hai la capacità di generare luce?!". Riprese il primo lumino: "Luce? E come potrei produrla? A me nessuno ha mai detto per che cosa sono stato creato; mi hanno lasciato qui e qui sono rimasto, senza farmi tante domande". Replicò il crocifisso: "Allora te lo dico io. Tu, con la tua cera e con il tuo stoppino, hai la possibilità di dar vita ad una luce piccola, ma sufficiente ad illuminarmi. Purtroppo però, questa luce non è eterna: la fiamma da cui proviene scioglie, con il suo calore, la cera e la consuma". E il primo lumino, spaventato: "Cosa vuoi dire? Che perderò la mia forma rotonda e alta? Che mi vedrò morire a poco a poco?". Rispose il crocifisso: "Sì. E voglio dirti che ad un certo punto non ci sarai più". "Neanche a pensarci!" disse il lumino, "io non farò niente di quello che tu mi hai detto. Preferisco stare qui, in questo angolo buio, piuttosto che rovinarmi e perdere ciò che ho". Il crocifisso, ascoltate le parole del lumino, perse la speranza. Ad un tratto però, si sentì chiamare: "Scusa. Ehi crocifisso, mi senti? Posso parlarti un secondo?". Il crocifisso volse lo sguardo; capì che quella vocina proveniva dal secondo lumino e rispose: "Sì che puoi parlarmi!". Allora il secondo lumino domandò: "Ma è vero che io ho il dono di creare luce? E che così facendo potrei aiutarti?". Rispose il crocifisso: "Sì, è proprio vero. Ma è anche vero che per aiutarmi dovrai sacrificare te stesso". Il secondo lumino stette un po' in silenzio; poi, con sicurezza, sentenziò: "Ok, ti aiuterò. Lo faccio perché è ciò che voglio fare. Ora che sono a conoscenza del mio dono, voglio farlo fruttificare, anche se dovrò andare incontro alla mia fine. Tu non preoccuparti perché aiutando te, farò qualcosa anche per me stesso: mi potrò realizzare". Il crocifisso, commosso, ringraziò di tutto cuore il lumino. Si sentiva molto felice perché adesso, illuminato dal suo piccolo amico, poteva fare ciò per cui era stato creato. Da quel giorno, nella chiesetta, non sono più solo i quadri ad attirare l'attenzione dei fedeli visitatori: c'è un oggettino che esprime umiltà e semplicità; è illuminato da una luce tiepida e tenue che misteriosamente richiama chiunque lo noti, a fermarsi un attimo. Non è un quadro artisticamente meraviglioso, ma ha qualcosa di particolare: mostra l'immagine del Figlio di Dio, Gesù, colui che ha posto i doni del Padre al nostro servizio, dando loro così, un valore ancora più grande. E come se non bastasse, ha infine sacrificato se stesso, facendosi crocifiggere, per noi, perché quello era il destino che qualcuno aveva disegnato. Nella chiesetta risuona ancora oggi la storia di un lumino, che oramai vecchio e coperto di polvere, è rimasto abbandonato e solo nel suo buio angolino; e di un lumino che ormai non c'è più, ma che ha fatto la sua storia, lasciando traccia di sé nel cuore di un crocifisso che, grazie al suo amico lumino, narra, ancora oggi, l'umiltà e la bontà di chi ha scelto di vivere e morire per noi.</w:t>
      </w:r>
    </w:p>
    <w:p>
      <w:pPr>
        <w:pStyle w:val="Normal"/>
        <w:numPr>
          <w:ilvl w:val="0"/>
          <w:numId w:val="0"/>
        </w:numPr>
        <w:spacing w:before="0" w:after="0"/>
        <w:outlineLvl w:val="0"/>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HIERA</w:t>
      </w:r>
    </w:p>
    <w:p>
      <w:pPr>
        <w:pStyle w:val="Normal"/>
        <w:numPr>
          <w:ilvl w:val="0"/>
          <w:numId w:val="0"/>
        </w:numPr>
        <w:spacing w:before="0" w:after="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before="0" w:after="0"/>
        <w:outlineLvl w:val="0"/>
        <w:rPr>
          <w:rFonts w:ascii="Times New Roman" w:hAnsi="Times New Roman" w:cs="Times New Roman"/>
          <w:sz w:val="24"/>
          <w:szCs w:val="20"/>
        </w:rPr>
      </w:pPr>
      <w:r>
        <w:rPr>
          <w:rFonts w:cs="Times New Roman" w:ascii="Times New Roman" w:hAnsi="Times New Roman"/>
          <w:sz w:val="24"/>
          <w:szCs w:val="20"/>
        </w:rPr>
        <w:t xml:space="preserve">Quando ti ho incontrato e mi hai detto: "Seguimi", </w:t>
        <w:br/>
        <w:t xml:space="preserve">non sapevo quello che avrei vissuto venendoti dietro; </w:t>
        <w:br/>
        <w:t xml:space="preserve">non sapevo quello che avrei dovuto lasciare </w:t>
        <w:br/>
        <w:t xml:space="preserve">e quello che in cambio mi avresti dato. </w:t>
        <w:br/>
        <w:t xml:space="preserve">Quando ti ho incontrato, </w:t>
        <w:br/>
        <w:t xml:space="preserve">l'unica cosa era volerti amare, </w:t>
        <w:br/>
        <w:t xml:space="preserve">perché intuivo che eri l'Amore, </w:t>
        <w:br/>
        <w:t xml:space="preserve">e che avevi dato la tua vita: </w:t>
        <w:br/>
        <w:t>nessuno per me l'aveva mai fatto!</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1"/>
    <w:family w:val="roman"/>
    <w:pitch w:val="default"/>
  </w:font>
  <w:font w:name="TimesNewRomanPS-ItalicMT">
    <w:charset w:val="00"/>
    <w:family w:val="swiss"/>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rFonts w:ascii="Times New Roman" w:hAnsi="Times New Roman" w:cs="Times New Roman"/>
      <w:b/>
      <w:sz w:val="32"/>
      <w:szCs w:val="30"/>
    </w:rPr>
  </w:style>
  <w:style w:type="paragraph" w:styleId="Mappadocumento">
    <w:name w:val="Mappa documento"/>
    <w:basedOn w:val="Normal"/>
    <w:qFormat/>
    <w:pPr>
      <w:shd w:fill="000080" w:val="clear"/>
    </w:pPr>
    <w:rPr>
      <w:rFonts w:ascii="Tahoma" w:hAnsi="Tahoma" w:cs="Tahoma"/>
      <w:sz w:val="20"/>
      <w:szCs w:val="20"/>
    </w:rPr>
  </w:style>
  <w:style w:type="paragraph" w:styleId="Titoloritaglio">
    <w:name w:val="titoloritaglio"/>
    <w:basedOn w:val="Normal"/>
    <w:qFormat/>
    <w:pPr>
      <w:spacing w:lineRule="auto" w:line="240" w:before="280" w:after="107"/>
      <w:ind w:right="215"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21:00Z</dcterms:created>
  <dc:creator>cosimina</dc:creator>
  <dc:description/>
  <cp:keywords/>
  <dc:language>en-US</dc:language>
  <cp:lastModifiedBy>cosimina</cp:lastModifiedBy>
  <dcterms:modified xsi:type="dcterms:W3CDTF">2009-02-26T20:35:00Z</dcterms:modified>
  <cp:revision>38</cp:revision>
  <dc:subject/>
  <dc:title>SPUNTI DI RIFLESSIONE</dc:title>
</cp:coreProperties>
</file>