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CCOGLIENZA DOMENICAL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nno catechistico 2006/2007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61"/>
        <w:gridCol w:w="1508"/>
        <w:gridCol w:w="1119"/>
        <w:gridCol w:w="5663"/>
      </w:tblGrid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r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ion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 responsabili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ialità di inizio anno catechistico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Missionaria Mondiale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di orario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nnità di “Tutti i Santi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Nazionale di Ringraziamento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Migrazioni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Diocesana di Ringraziamento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ro dell’Apostolato della Preghiera / Solennità di “Cristo Re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menica di Avvento – Ritiro dei “Gruppi famiglia” e del “Gruppo Giovani Adulti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colata Concezione – Ritiro del “Gruppo Giovani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omenica di Avvento – Ritiro del “Gruppo Giovanissimi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Domenica di Avvento – Ritiro delle scuole elementari e medie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e del Signore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lla Famiglia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S. Madre di Dio – Giornata per la pace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fania – Giornata dell’Infanzia Missionaria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simo del Signore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Messa con Solenne Liturgia della Parola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dei “Malati di lebbra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per la “Vita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Giornata Mondiale dell’Ammalato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menica di Quaresima - Ritiro dell’Apostolato della Preghiera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omenica di Quaresima - Ritiro dei “Gruppi famiglia” e del “Gruppo Giovani Adulti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Domenica di Quaresima - Ritiro del “Gruppo Giovani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Domenica di Quaresima – Ritiro del “Gruppo Giovanissimi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omenica di Quaresima – Ritiro delle scuole elementari e medie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delle Palme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 di Risurrezione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della “Divina Misericordia”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parrocchiale del Ministrante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lement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per le Vocazioni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nnità dell’Ascensione</w:t>
            </w:r>
          </w:p>
        </w:tc>
      </w:tr>
      <w:tr>
        <w:trPr>
          <w:trHeight w:val="43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e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nnità di Pentecoste – Cresime – Convivialità di fine anno catechistico</w:t>
            </w:r>
          </w:p>
        </w:tc>
      </w:tr>
    </w:tbl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2250</wp:posOffset>
                </wp:positionV>
                <wp:extent cx="67417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*</w:t>
                              <w:tab/>
                              <w:t xml:space="preserve">Le classi di catechismo impegnate per l’animazione domenicale si occuperanno della spiegazione dei simboli dell’omel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36pt;mso-wrap-distance-left:9.05pt;mso-wrap-distance-right:9.05pt;mso-wrap-distance-top:0pt;mso-wrap-distance-bottom:0pt;margin-top:17.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/>
                        <w:t>*</w:t>
                        <w:tab/>
                        <w:t xml:space="preserve">Le classi di catechismo impegnate per l’animazione domenicale si occuperanno della spiegazione dei simboli dell’omel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29:00Z</dcterms:created>
  <dc:creator>Cosimina</dc:creator>
  <dc:description/>
  <cp:keywords/>
  <dc:language>en-US</dc:language>
  <cp:lastModifiedBy>Cosimina</cp:lastModifiedBy>
  <dcterms:modified xsi:type="dcterms:W3CDTF">2006-09-07T19:37:00Z</dcterms:modified>
  <cp:revision>7</cp:revision>
  <dc:subject/>
  <dc:title/>
</cp:coreProperties>
</file>