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CCOGLIENZA DEL SABATO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nno catechistico 2006/2007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re 15.15 – 17.30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89"/>
        <w:gridCol w:w="5194"/>
      </w:tblGrid>
      <w:tr>
        <w:trPr>
          <w:trHeight w:val="4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or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s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abili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 Landi – Maria Sparano – Antonella Scarpa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De Nigris – Concetta D’Amat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la Trotta – Raffaella Bacco – Lucia D’Eboli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dia Gallotta – Anna Maio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i Martino – Annarita Ser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 Landi – Maria Sparano – Antonella Scarpa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De Nigris – Concetta D’Amat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la Trotta – Raffaella Bacco – Lucia D’Eboli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em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dia Gallotta – Anna Maio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em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i Martino – Annarita Ser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embre 20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 Landi – Maria Sparano – Antonella Scarpa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na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De Nigris – Concetta D’Amat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na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la Trotta – Raffaella Bacco – Lucia D’Eboli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na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dia Gallotta – Anna Maio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bra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i Martino – Annarita Ser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bra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 Landi – Maria Sparano – Antonella Scarpa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bra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De Nigris – Concetta D’Amat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bra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la Trotta – Raffaella Bacco – Lucia D’Eboli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dia Gallotta – Anna Maio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i Martino – Annarita Ser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 Landi – Maria Sparano – Antonella Scarpa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De Nigris – Concetta D’Amat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la Trotta – Raffaella Bacco – Lucia D’Eboli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e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dia Gallotta – Anna Maio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e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i Martino – Annarita Serran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e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 Landi – Maria Sparano – Antonella Scarpa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g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a De Nigris – Concetta D’Amato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g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ela Trotta – Raffaella Bacco – Lucia D’Eboli</w:t>
            </w:r>
          </w:p>
        </w:tc>
      </w:tr>
      <w:tr>
        <w:trPr>
          <w:trHeight w:val="3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gio 20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dia Gallotta – Anna Maior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20:00Z</dcterms:created>
  <dc:creator>Cosimina</dc:creator>
  <dc:description/>
  <cp:keywords/>
  <dc:language>en-US</dc:language>
  <cp:lastModifiedBy>Informa</cp:lastModifiedBy>
  <dcterms:modified xsi:type="dcterms:W3CDTF">2007-02-03T08:42:00Z</dcterms:modified>
  <cp:revision>11</cp:revision>
  <dc:subject/>
  <dc:title/>
</cp:coreProperties>
</file>