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2. CENTRO CATECHISTICO</w:t>
      </w:r>
    </w:p>
    <w:p>
      <w:pPr>
        <w:pStyle w:val="Heading1"/>
        <w:rPr/>
      </w:pPr>
      <w:r>
        <w:rPr/>
        <w:t>1. CATECHISMO ELEMENTARI E ME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Paola De Ros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Il programma per l’anno pastorale 2005-06 prevede le seguenti attiv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</w:rPr>
        <w:t>Incontro organizzativo bimestrale:</w:t>
      </w:r>
      <w:r>
        <w:rPr>
          <w:sz w:val="24"/>
        </w:rPr>
        <w:t xml:space="preserve"> 3 ottobre 2005 ore 20.00; 7 novembre 2005 ore 19.00; 9 gennaio 2006 ore 19.00; 6 febbraio 2006 ore 19.00; 6 marzo 2006 ore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Accoglienza</w:t>
      </w:r>
      <w:r>
        <w:rPr>
          <w:sz w:val="24"/>
        </w:rPr>
        <w:t xml:space="preserve"> domenicale: ore 9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Animazione </w:t>
      </w:r>
      <w:r>
        <w:rPr>
          <w:sz w:val="24"/>
        </w:rPr>
        <w:t>liturgica Santa Messa domenicale ore 9.30 (ottobre 2005 – giugno 20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</w:rPr>
        <w:t>Santa Messa domenicale ore 9.30 “</w:t>
      </w:r>
      <w:r>
        <w:rPr>
          <w:b/>
          <w:bCs/>
          <w:sz w:val="24"/>
        </w:rPr>
        <w:t>segnata</w:t>
      </w:r>
      <w:r>
        <w:rPr>
          <w:sz w:val="24"/>
        </w:rPr>
        <w:t>” con linguaggio LIS per non u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Organizzazioni </w:t>
      </w:r>
      <w:r>
        <w:rPr>
          <w:sz w:val="24"/>
        </w:rPr>
        <w:t>delle seguenti attività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>
          <w:sz w:val="24"/>
        </w:rPr>
      </w:pPr>
      <w:r>
        <w:rPr>
          <w:sz w:val="24"/>
        </w:rPr>
        <w:t>Iscrizioni anno catechistico dal 3 al 14 ottobre 2005 (20.00-22.0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>
          <w:sz w:val="24"/>
        </w:rPr>
      </w:pPr>
      <w:r>
        <w:rPr>
          <w:sz w:val="24"/>
        </w:rPr>
        <w:t>Festa di inizio anno catechistico: domenica 16 ottobre 2005</w:t>
      </w:r>
    </w:p>
    <w:p>
      <w:pPr>
        <w:pStyle w:val="BodyTextIndent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>
          <w:sz w:val="24"/>
        </w:rPr>
      </w:pPr>
      <w:r>
        <w:rPr>
          <w:sz w:val="24"/>
        </w:rPr>
        <w:t>Giornata di spiritualità in Avvento per elementari e medie: 18 dicembre 200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Giornata di spiritualità in Quaresima per elementari e medie: 2 aprile 2006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Festa di fine anno catechistico: domenica 28 maggio 2006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Campi scuola elementari e medie dal 21 al 31 agosto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Incontri di convivialità: </w:t>
      </w:r>
      <w:r>
        <w:rPr>
          <w:sz w:val="24"/>
        </w:rPr>
        <w:t>Pizza e Ludoteca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18 febbraio 2006</w:t>
        <w:tab/>
        <w:t>ore 19.00</w:t>
        <w:tab/>
        <w:t>scuole medi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25 febbraio 2006</w:t>
        <w:tab/>
        <w:t>ore 19.00</w:t>
        <w:tab/>
        <w:t>quint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4 marzo 2006</w:t>
        <w:tab/>
        <w:tab/>
        <w:t>ore 19.00</w:t>
        <w:tab/>
        <w:t>quart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11 marzo 2006</w:t>
        <w:tab/>
        <w:tab/>
        <w:t>ore 19.00</w:t>
        <w:tab/>
        <w:t>terz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18 marzo 2006</w:t>
        <w:tab/>
        <w:tab/>
        <w:t>ore 19.00</w:t>
        <w:tab/>
        <w:t>second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sabato 25 marzo 2006</w:t>
        <w:tab/>
        <w:tab/>
        <w:t>ore 19.00</w:t>
        <w:tab/>
        <w:t>prim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Incontro di verifica:</w:t>
      </w:r>
      <w:r>
        <w:rPr>
          <w:sz w:val="24"/>
        </w:rPr>
        <w:t xml:space="preserve"> lunedì 12 giugno 2006 ore 2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3"/>
    </w:rPr>
  </w:style>
  <w:style w:type="paragraph" w:styleId="BodyTextIndent2">
    <w:name w:val="Body Text Indent 2"/>
    <w:basedOn w:val="Normal"/>
    <w:qFormat/>
    <w:pPr>
      <w:ind w:left="284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42:00Z</dcterms:created>
  <dc:creator>PARROCCHIA SACRO CUORE</dc:creator>
  <dc:description/>
  <dc:language>en-US</dc:language>
  <cp:lastModifiedBy>Segreteria</cp:lastModifiedBy>
  <cp:lastPrinted>2005-06-17T10:07:00Z</cp:lastPrinted>
  <dcterms:modified xsi:type="dcterms:W3CDTF">2006-04-08T15:18:00Z</dcterms:modified>
  <cp:revision>3</cp:revision>
  <dc:subject/>
  <dc:title>ORGANISMI PASTORALI DI SERVIZIO</dc:title>
</cp:coreProperties>
</file>