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STORALI DI SERVIZI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CARITAS</w:t>
      </w:r>
    </w:p>
    <w:p>
      <w:pPr>
        <w:pStyle w:val="Normal"/>
        <w:jc w:val="center"/>
        <w:rPr/>
      </w:pPr>
      <w:r>
        <w:rPr>
          <w:b/>
          <w:sz w:val="40"/>
        </w:rPr>
        <w:t>3. ORATORIO A.N.S.P.I. “</w:t>
      </w:r>
      <w:r>
        <w:rPr>
          <w:b/>
          <w:i/>
          <w:sz w:val="40"/>
        </w:rPr>
        <w:t>DON ANGELO VISCONTI</w:t>
      </w:r>
      <w:r>
        <w:rPr>
          <w:b/>
          <w:sz w:val="40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TRO INCONTR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. TEMPO LIBE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Responsabile</w:t>
      </w:r>
      <w:r>
        <w:rPr>
          <w:sz w:val="28"/>
        </w:rPr>
        <w:t>: Cosimo Di Stef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Il programma per l’anno pastorale 2006-2007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Attività</w:t>
      </w:r>
      <w:r>
        <w:rPr>
          <w:sz w:val="24"/>
        </w:rPr>
        <w:t>: Giochi di società, Scacchi, Dama, Calcio Balilla, Tennis Tavolo, Tam-tam, Giochi all’aperto; Decorazione oratorio; Proiezione film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Giorni</w:t>
      </w:r>
      <w:r>
        <w:rPr>
          <w:sz w:val="24"/>
        </w:rPr>
        <w:t>: dal lunedì al venerdì (esclusi i festivi) per tutto l’anno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Orario</w:t>
      </w:r>
      <w:r>
        <w:rPr>
          <w:sz w:val="24"/>
        </w:rPr>
        <w:t>: 19.00-21.00 solare (20.00-22.00 legale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annuale per responsabili Sala Gio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responsabile Campo sportivo polival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responsabile Campetto E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Pulizia interna/esterna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Turnazione Sorveglianza es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Decorazione oratorio lunedì (Lab. Scenografia </w:t>
      </w:r>
      <w:r>
        <w:rPr>
          <w:i/>
          <w:iCs/>
          <w:sz w:val="24"/>
        </w:rPr>
        <w:t>Creatività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4"/>
        </w:rPr>
        <w:t xml:space="preserve">Proiezione Filmati secondo e quarto giovedì del mese (Lab. Audiovideo </w:t>
      </w:r>
      <w:r>
        <w:rPr>
          <w:i/>
          <w:iCs/>
          <w:sz w:val="24"/>
        </w:rPr>
        <w:t>Immagine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Aggiornamento bacheche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rganizzazione Gestione Punto Ristoro in 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Gestione ed Ordine Giochi di socie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Gestione Telefono Citofo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Approvvigionamento materiale pulizia (Centro Accoglien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rganizzazione Pesca di Beneficenza (Paolo Sgro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Manutenzione (Giuseppe Moltisan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8:00Z</dcterms:created>
  <dc:creator>PARROCCHIA SACRO CUORE</dc:creator>
  <dc:description/>
  <cp:keywords/>
  <dc:language>en-US</dc:language>
  <cp:lastModifiedBy>Personale</cp:lastModifiedBy>
  <cp:lastPrinted>2005-08-30T12:18:00Z</cp:lastPrinted>
  <dcterms:modified xsi:type="dcterms:W3CDTF">2006-06-08T07:04:00Z</dcterms:modified>
  <cp:revision>4</cp:revision>
  <dc:subject/>
  <dc:title>c</dc:title>
</cp:coreProperties>
</file>