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SMI PASTORALI DI SERVIZ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CENTRO CARIT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ORATORIO A.N.S.P.I "DON ANGELO VISCONTI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O INCONT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S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esponsabile: </w:t>
      </w:r>
      <w:r>
        <w:rPr>
          <w:bCs/>
          <w:sz w:val="28"/>
        </w:rPr>
        <w:t>Nino Petragl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ogramma per l'anno pastorale 2005/2006 prevede le seguenti attivit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tobre 2005/settembre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CUOLA CALCETTO</w:t>
      </w:r>
      <w:r>
        <w:rPr>
          <w:color w:val="000000"/>
          <w:sz w:val="28"/>
          <w:szCs w:val="28"/>
        </w:rPr>
        <w:t xml:space="preserve"> presso Campo Sportivo Polival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SCIA 6 - 10 ANN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ruttore: Umberto Iuorio – Francesco Ze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coledì: ore 15.30 - 17.30 (16.30 - 18.3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erdì: ore 15.30 - 17.30 (16.30 - 18.30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SCIA 11 - 14 ANN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ruttori: Massimiliano Iuorio - Beniamino Lang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nedì: ore 19.00 - 21.00 (20.00 - 22.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coledì: ore 19.00 - 21.00 (20.00 - 22.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CUOLA PALLAVOLO FEMMINILE</w:t>
      </w:r>
      <w:r>
        <w:rPr>
          <w:color w:val="000000"/>
          <w:sz w:val="28"/>
          <w:szCs w:val="28"/>
        </w:rPr>
        <w:t xml:space="preserve"> presso Campo Sportivo Polivalente: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Istruttrice: Elena Vecch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vedì: ore 19.00 - 21.00 (20.00 - 22.00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EO DI CALCET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giugno/21 luglio 2006 XI° Torneo "Don Angelo Visconti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ncontro di verifica: </w:t>
      </w:r>
      <w:r>
        <w:rPr>
          <w:color w:val="000000"/>
          <w:sz w:val="28"/>
          <w:szCs w:val="28"/>
        </w:rPr>
        <w:t>lunedì 12 giugno 2006 ore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7:00Z</dcterms:created>
  <dc:creator>****</dc:creator>
  <dc:description/>
  <cp:keywords/>
  <dc:language>en-US</dc:language>
  <cp:lastModifiedBy>Informa</cp:lastModifiedBy>
  <dcterms:modified xsi:type="dcterms:W3CDTF">2006-05-11T09:46:00Z</dcterms:modified>
  <cp:revision>5</cp:revision>
  <dc:subject/>
  <dc:title>ORGANISMI PASTORALI DI SERVIZIO</dc:title>
</cp:coreProperties>
</file>