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56"/>
          <w:szCs w:val="56"/>
        </w:rPr>
      </w:pPr>
      <w:r>
        <w:rPr>
          <w:rFonts w:cs="Monotype Corsiva" w:ascii="Monotype Corsiva" w:hAnsi="Monotype Corsiva"/>
          <w:b/>
          <w:sz w:val="52"/>
          <w:szCs w:val="52"/>
        </w:rPr>
        <w:t>Rotazione Postazioni</w:t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49237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406"/>
                              <w:gridCol w:w="1290"/>
                              <w:gridCol w:w="1961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Ludoteca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Oratorio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Parco Giochi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Salone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Stadio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Orato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09 otto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 xml:space="preserve">I- III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6 otto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 - 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3 otto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30 otto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6 novem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3 novem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0 novem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7 novem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4 dicem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1 dicem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-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8 dicembr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8 genna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5 genna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2 genna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9 genna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-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5 febbra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2 febbra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9 febbra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6 febbra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5 marz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-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2 marz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9 marz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6 marz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 april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9 april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-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6 april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-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30 aprile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14 magg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 xml:space="preserve">I- III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1 magg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 - I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28 maggio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I-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841.9pt;mso-wrap-distance-left:7.05pt;mso-wrap-distance-right:7.05pt;mso-wrap-distance-top:0pt;mso-wrap-distance-bottom:0pt;margin-top:81pt;mso-position-vertical-relative:page;margin-left:5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406"/>
                        <w:gridCol w:w="1290"/>
                        <w:gridCol w:w="1961"/>
                        <w:gridCol w:w="1290"/>
                      </w:tblGrid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Ludoteca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Oratorio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Parco Giochi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Salone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Stadio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Orato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09 otto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I- III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6 otto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 - 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3 otto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30 otto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6 novem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3 novem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0 novem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7 novem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4 dicem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1 dicem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-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8 dicembr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8 genna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5 genna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2 genna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9 genna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-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5 febbra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2 febbra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9 febbra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6 febbra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5 marz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-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2 marz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9 marz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6 marz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 april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9 april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-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6 april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-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30 aprile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14 magg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 xml:space="preserve">I- III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1 magg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 - I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28 maggio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I-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tabs>
          <w:tab w:val="clear" w:pos="708"/>
          <w:tab w:val="left" w:pos="11385" w:leader="none"/>
        </w:tabs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134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21:00Z</dcterms:created>
  <dc:creator>...</dc:creator>
  <dc:description/>
  <cp:keywords/>
  <dc:language>en-US</dc:language>
  <cp:lastModifiedBy>...</cp:lastModifiedBy>
  <dcterms:modified xsi:type="dcterms:W3CDTF">2010-10-09T09:20:00Z</dcterms:modified>
  <cp:revision>8</cp:revision>
  <dc:subject/>
  <dc:title/>
</cp:coreProperties>
</file>