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  <w:t>Animatori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nese Petrag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lessandra Gallo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bra Di Giaco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edeo F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a Maiorino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nalisa Visco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Carmine Garzillo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terina Ceriale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imo Rinal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iela Cavallo   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riana Cuo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isa Berga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isabetta Rivie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nuela Viv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anuele Santimone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manuel Pili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ttore Rattaz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derica Cap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derica Mazze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derica Pannetta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derica Scot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cesco Giarle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cesco Z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etano Di Giacom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nnaro Pier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ovanna Ferrisi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ulia Contra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Giuseppe Grasso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iuseppe Zin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a P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gino Land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aria Andreozz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aria Ruggi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ssica Guarnieri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ura Garzi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ura Pit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ura Soldov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nda Scot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a Manzione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a Montefusco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Comic Sans MS" w:ascii="Comic Sans MS" w:hAnsi="Comic Sans MS"/>
          <w:sz w:val="28"/>
          <w:szCs w:val="28"/>
        </w:rPr>
        <w:t>Lucia Giarletta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igi Protopa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co Man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ia D’Am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ia Rosaria Faccenda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ia Rosaria Petrosi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io Giord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ssimiliano Morcal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Moira Vair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berta Buf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berta Gallot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saria Alban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ra Soldovie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ena Forl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rena Iuorio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lvia Cu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lvio Fulg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nia Adelizzi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36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sectPr>
      <w:type w:val="continuous"/>
      <w:pgSz w:w="11906" w:h="16838"/>
      <w:pgMar w:left="1134" w:right="1134" w:gutter="0" w:header="0" w:top="36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32:00Z</dcterms:created>
  <dc:creator>...</dc:creator>
  <dc:description/>
  <cp:keywords/>
  <dc:language>en-US</dc:language>
  <cp:lastModifiedBy>...</cp:lastModifiedBy>
  <dcterms:modified xsi:type="dcterms:W3CDTF">2010-10-19T18:26:00Z</dcterms:modified>
  <cp:revision>14</cp:revision>
  <dc:subject/>
  <dc:title/>
</cp:coreProperties>
</file>