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SMI PASTORALI DI SERVIZ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1. CENTRO CARIT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3.ORATORIO A.N.S.P.I."DON ANGELO VISCONTI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CENTRO INCONTR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1.ANIMAZION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esponsabile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Francesco Bell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ROGRAMM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iochi d'Animazio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abato (escluso i festivi) ore 16.30-17.30 (ottobre 2005 / maggio 2006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esta Inizio anno catechistico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giornata di convivialità (domenica 16 ottobre 2005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mbola in famigl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 lunedì 26 dicembre ore 19.00: collaborazione con Gruppo Famiglia Adulti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pettando il Recital...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ogni domenica ore 10.30-12.00 (novembre/dicembre 2005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cital d'Epifan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venerdì 6 gennaio 2006 ore 19.00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rneval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insieme (martedì 28 febbraio 2006 ore 15.30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imazione pizz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er classi di catechismo febbraio - marzo 2006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 Festival di Sanbernier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sabato 29 aprile 2006 ore 19.30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esta di Fine Anno Catechistico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giornata di convivialità (domenica 21 maggio 2006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III Edizione Agosto oratoriano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giochi a squadre ed animazione (31 luglio-6 agosto 2006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imazione Campi scuol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agosto 200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imazione in Ludoteca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martedì ore 19.00-21.00 orario solare (ore 20.00-22.00 orario solare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imazione per convivialit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el Gruppo Famiglia Giovani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imazione S. Messa domenicale delle 9.3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 monizioni e accoglienza bambini (ottobre/giugno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contri per animator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Giovedì 22 settembre 2005 ore 20.30 (Sala Incontri)</w:t>
        <w:tab/>
        <w:t>Programmazi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Giovedì 12 gennaio 2006 ore 19.00 (Sala Incontri)</w:t>
        <w:tab/>
        <w:tab/>
        <w:t>Verifica con Riunione Carneva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Giovedì 11 maggio 2006 ore 20.00 (Sala Incontri)</w:t>
        <w:tab/>
        <w:tab/>
        <w:t>Riunione Festa Fine Anno Catechistic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Giovedì 8 giugno 2006 ore 17.00 (Sala Incontri)</w:t>
        <w:tab/>
        <w:tab/>
        <w:t>Verific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menica 30 luglio 2006 ore 16.00</w:t>
        <w:tab/>
        <w:tab/>
        <w:tab/>
        <w:tab/>
        <w:t>Campo lavoro per Agosto Oratorian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unedì 11 settembre 2006 ore 20.00 (Salone Comunitario)</w:t>
        <w:tab/>
        <w:t>Verifica Agosto Oratorian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contri programmazione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Giovedì 5 ottobre 2005 ore 20.30 (Sala Incontri)</w:t>
        <w:tab/>
        <w:tab/>
        <w:t>Programmazione Festa Inizio Ann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ercoledì 19 ottobre 2005 ore  20.00 (Sala Incontri)</w:t>
        <w:tab/>
        <w:t>Programmazione Recital d’Epifa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Giovedì 19 gennaio 2006 ore 19.00 (Sala Incontri)</w:t>
        <w:tab/>
        <w:tab/>
        <w:t>Programmazione Festival Sanbernier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ercoledì 3 maggio 2006 ore 20.00 (Sala Incontri)</w:t>
        <w:tab/>
        <w:tab/>
        <w:t>Programmazione Festa Fine Anno Catec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enerdì 16 giugno 2006 ore 20.00 (Sala Incontri)</w:t>
        <w:tab/>
        <w:tab/>
        <w:t>Riunione Agosto Orator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stellar" w:hAnsi="Castellar" w:eastAsia="Times New Roman" w:cs="Castellar"/>
      <w:b/>
      <w:bCs/>
      <w:color w:val="008000"/>
      <w:sz w:val="36"/>
      <w:szCs w:val="3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15:00Z</dcterms:created>
  <dc:creator>.</dc:creator>
  <dc:description/>
  <cp:keywords/>
  <dc:language>en-US</dc:language>
  <cp:lastModifiedBy>Segreteria</cp:lastModifiedBy>
  <cp:lastPrinted>2005-07-05T13:06:00Z</cp:lastPrinted>
  <dcterms:modified xsi:type="dcterms:W3CDTF">2006-04-07T14:37:00Z</dcterms:modified>
  <cp:revision>4</cp:revision>
  <dc:subject/>
  <dc:title>ORGANISMI PASTORALI DI SERVIZIO</dc:title>
</cp:coreProperties>
</file>