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RROCCHIALI DI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CENTRO CARITAS</w:t>
      </w:r>
    </w:p>
    <w:p>
      <w:pPr>
        <w:pStyle w:val="Normal"/>
        <w:jc w:val="center"/>
        <w:rPr/>
      </w:pPr>
      <w:r>
        <w:rPr>
          <w:b/>
        </w:rPr>
        <w:t>3. ORATORIO A.N.S.P.I. “</w:t>
      </w:r>
      <w:r>
        <w:rPr>
          <w:b/>
          <w:i/>
        </w:rPr>
        <w:t>DON ANGELO VISCONTI”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CENTRO ARCOBAL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LABORATORIO AUDIOVIDEO “</w:t>
      </w:r>
      <w:r>
        <w:rPr>
          <w:b/>
          <w:i/>
        </w:rPr>
        <w:t>IMMAGIN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sponsabile : </w:t>
      </w:r>
      <w:r>
        <w:rPr>
          <w:bCs/>
          <w:sz w:val="28"/>
        </w:rPr>
        <w:t>Matteo Angel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Il programma per l’anno pastorale 2005-2006 prevede le seguenti attivit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/>
      </w:pPr>
      <w:r>
        <w:rPr/>
        <w:t>Attività Fotovide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deoteca parrocchi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toteca parrocchi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llaborazione fotografica con il giornale parrocchiale </w:t>
      </w:r>
      <w:r>
        <w:rPr>
          <w:i/>
          <w:sz w:val="28"/>
        </w:rPr>
        <w:t>Dialo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deo proiezione di filmati per catechismo, ec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duzione di documentari, sigle e filmati per i seguenti eventi: </w:t>
      </w:r>
      <w:r>
        <w:rPr>
          <w:i/>
          <w:sz w:val="28"/>
        </w:rPr>
        <w:t>Festival di Sanberniero, Agosto Oratoriano, Saggio musicale, 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prese, montaggio e fotografie di attività della comunità parrocchi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uplicazione videocassette, DV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stodia materiale foto-vide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both"/>
        <w:rPr/>
      </w:pPr>
      <w:r>
        <w:rPr/>
        <w:t>Attività Audi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utenzione impianto aud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Manutenzione impianto lu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Allestimento microfonico e cura dell’audio e delle luci per i seguenti eventi: </w:t>
      </w:r>
      <w:r>
        <w:rPr>
          <w:i/>
          <w:sz w:val="28"/>
        </w:rPr>
        <w:t>Festival di Sanberniero, Agosto Oratoriano, Saggio musicale, manifestazioni esterne, 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Custodia materiale audi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boratorio: </w:t>
      </w:r>
      <w:r>
        <w:rPr>
          <w:sz w:val="28"/>
        </w:rPr>
        <w:t>giovedì 19.00-21.00 (20.00-22.00)</w:t>
      </w:r>
    </w:p>
    <w:p>
      <w:pPr>
        <w:pStyle w:val="Normal"/>
        <w:jc w:val="both"/>
        <w:rPr/>
      </w:pPr>
      <w:r>
        <w:rPr>
          <w:b/>
          <w:sz w:val="28"/>
        </w:rPr>
        <w:t>Laboratorio scuole medie:</w:t>
      </w:r>
      <w:r>
        <w:rPr>
          <w:bCs/>
          <w:sz w:val="28"/>
        </w:rPr>
        <w:t xml:space="preserve"> sabato 16.30-17.30 (Silvio Fulgione - Carmine Garzillo)</w:t>
      </w:r>
    </w:p>
    <w:p>
      <w:pPr>
        <w:pStyle w:val="Normal"/>
        <w:jc w:val="both"/>
        <w:rPr/>
      </w:pPr>
      <w:r>
        <w:rPr>
          <w:b/>
          <w:sz w:val="28"/>
        </w:rPr>
        <w:t>Verifica:</w:t>
      </w:r>
      <w:r>
        <w:rPr>
          <w:sz w:val="28"/>
        </w:rPr>
        <w:t xml:space="preserve"> lunedì 12 giugno 2006 ore 20.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EMB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Amedeo F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agio To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mine Graz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e Di Co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rdo Belli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a P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Molti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eo Angel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odemo M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faele Sprov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ia Petra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io Ful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cenzo Facc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078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8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9:00Z</dcterms:created>
  <dc:creator>Matteo Angeloro</dc:creator>
  <dc:description/>
  <dc:language>en-US</dc:language>
  <cp:lastModifiedBy>Personale</cp:lastModifiedBy>
  <dcterms:modified xsi:type="dcterms:W3CDTF">2006-04-08T15:03:00Z</dcterms:modified>
  <cp:revision>3</cp:revision>
  <dc:subject/>
  <dc:title>ORGANISMI PARROCCHIALI DI SERVIZIO</dc:title>
</cp:coreProperties>
</file>