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RGANISMI PASTORALI DI SERVIZI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NTRO CARITAS</w:t>
      </w:r>
    </w:p>
    <w:p>
      <w:pPr>
        <w:pStyle w:val="Normal"/>
        <w:jc w:val="center"/>
        <w:rPr/>
      </w:pPr>
      <w:r>
        <w:rPr>
          <w:b/>
          <w:sz w:val="40"/>
        </w:rPr>
        <w:t>3. ORATORIO A.N.S.P.I. “</w:t>
      </w:r>
      <w:r>
        <w:rPr>
          <w:b/>
          <w:i/>
          <w:sz w:val="40"/>
        </w:rPr>
        <w:t>DON ANGELO VISCONTI</w:t>
      </w:r>
      <w:r>
        <w:rPr>
          <w:b/>
          <w:sz w:val="40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NTRO ARCOBALENO</w:t>
      </w:r>
    </w:p>
    <w:p>
      <w:pPr>
        <w:pStyle w:val="Normal"/>
        <w:ind w:firstLine="284"/>
        <w:jc w:val="center"/>
        <w:rPr/>
      </w:pPr>
      <w:r>
        <w:rPr>
          <w:b/>
          <w:sz w:val="40"/>
        </w:rPr>
        <w:t>6. LABORATORIO MUSICALE “</w:t>
      </w:r>
      <w:r>
        <w:rPr>
          <w:b/>
          <w:i/>
          <w:sz w:val="40"/>
        </w:rPr>
        <w:t>ARMONIA</w:t>
      </w:r>
      <w:r>
        <w:rPr>
          <w:b/>
          <w:sz w:val="40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Responsabile</w:t>
      </w:r>
      <w:r>
        <w:rPr>
          <w:sz w:val="28"/>
        </w:rPr>
        <w:t>: Patrizia Di Lorenz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MA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l Laboratorio Musicale prevede per l’anno pastorale 2005-2006 le seguenti attività: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4"/>
        </w:rPr>
        <w:t>Corso Canto</w:t>
      </w:r>
      <w:r>
        <w:rPr>
          <w:sz w:val="24"/>
        </w:rPr>
        <w:t>: per tutto l’anno venerdì ore 19.00-20.00 orario solare (20.00-21.00 leg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4"/>
        </w:rPr>
        <w:t>Corso Pianoforte, Flauto dolce</w:t>
      </w:r>
      <w:r>
        <w:rPr>
          <w:sz w:val="24"/>
        </w:rPr>
        <w:t xml:space="preserve"> per bambini 6-10 anni (ottobre /giugno): mercoledì ore 15.30-17.30 orario solare (16.30-18.30 orario leg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4"/>
        </w:rPr>
        <w:t>Corso Chitarra</w:t>
      </w:r>
      <w:r>
        <w:rPr>
          <w:sz w:val="24"/>
        </w:rPr>
        <w:t xml:space="preserve"> per ragazzi/e 8-13 anni (ottobre/giugno): martedì ore 15.30-17.30 orario solare (16.30-18.30 orario leg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4"/>
        </w:rPr>
        <w:t>Corso Chitarra</w:t>
      </w:r>
      <w:r>
        <w:rPr>
          <w:sz w:val="24"/>
        </w:rPr>
        <w:t xml:space="preserve"> per ragazzi/e 14-18 anni (ottobre/giugno): lunedì ore 15.30-17.30 orario solare (16.30-18.30 orario leg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4"/>
        </w:rPr>
        <w:t>Corso Batteria</w:t>
      </w:r>
      <w:r>
        <w:rPr>
          <w:sz w:val="24"/>
        </w:rPr>
        <w:t xml:space="preserve"> per ragazzi 14-18 anni (ottobre/giugno): venerdì ore 19.00-21.00 orario solare (20.00-22.00 orario leg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4"/>
        </w:rPr>
        <w:t>Corso Canto</w:t>
      </w:r>
      <w:r>
        <w:rPr>
          <w:sz w:val="24"/>
        </w:rPr>
        <w:t xml:space="preserve"> per bambini con animazione santa messa domenicale (ottobre/maggio): sabato ore 16.30-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4"/>
        </w:rPr>
        <w:t>Saggio</w:t>
      </w:r>
      <w:r>
        <w:rPr>
          <w:sz w:val="24"/>
        </w:rPr>
        <w:t xml:space="preserve"> musicale: sabato 29 ottobre 2006 ore 2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4"/>
        </w:rPr>
        <w:t xml:space="preserve">Verifica: </w:t>
      </w:r>
      <w:r>
        <w:rPr>
          <w:sz w:val="24"/>
        </w:rPr>
        <w:t>martedì 6 giugno 2006 ore 16.00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1:00Z</dcterms:created>
  <dc:creator>PARROCCHIA SACRO CUORE</dc:creator>
  <dc:description/>
  <cp:keywords/>
  <dc:language>en-US</dc:language>
  <cp:lastModifiedBy>Roberto Faccenda</cp:lastModifiedBy>
  <cp:lastPrinted>2000-08-31T20:48:00Z</cp:lastPrinted>
  <dcterms:modified xsi:type="dcterms:W3CDTF">2005-08-31T10:20:00Z</dcterms:modified>
  <cp:revision>4</cp:revision>
  <dc:subject/>
  <dc:title>g</dc:title>
</cp:coreProperties>
</file>