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jc w:val="center"/>
        <w:rPr>
          <w:b/>
          <w:b/>
          <w:bCs/>
        </w:rPr>
      </w:pPr>
      <w:r>
        <w:rPr>
          <w:b/>
          <w:bCs/>
        </w:rPr>
        <w:t>ASSEMBLEA PARROCCHIALE</w:t>
      </w:r>
    </w:p>
    <w:p>
      <w:pPr>
        <w:pStyle w:val="Heading3"/>
        <w:ind w:left="360" w:hanging="0"/>
        <w:jc w:val="center"/>
        <w:rPr/>
      </w:pPr>
      <w:r>
        <w:rPr>
          <w:b/>
          <w:bCs/>
        </w:rPr>
        <w:t>24 FEBBRAIO 2006</w:t>
      </w:r>
    </w:p>
    <w:p>
      <w:pPr>
        <w:pStyle w:val="Heading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jc w:val="center"/>
        <w:rPr>
          <w:b/>
          <w:b/>
          <w:bCs/>
        </w:rPr>
      </w:pPr>
      <w:r>
        <w:rPr>
          <w:b/>
          <w:bCs/>
        </w:rPr>
        <w:t>RISULTATI ELE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 COSMO ANTONIO</w:t>
        <w:tab/>
        <w:t>5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SILLO CARMINE</w:t>
        <w:tab/>
        <w:t>30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ARZILLO CARMINE</w:t>
        <w:tab/>
        <w:t>3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’INCECCO FRANCO</w:t>
        <w:tab/>
        <w:t>2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ILI COSIMINA</w:t>
        <w:tab/>
        <w:tab/>
        <w:t>2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ADA BIAGIO</w:t>
        <w:tab/>
        <w:tab/>
        <w:t>2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FANO SABATO</w:t>
        <w:tab/>
        <w:tab/>
        <w:t>1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IMOLI MARIO</w:t>
        <w:tab/>
        <w:tab/>
        <w:t>1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ELLO NUNZIA</w:t>
        <w:tab/>
        <w:t>1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ELLUCCI TERESA</w:t>
        <w:tab/>
        <w:t>1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O SILVANA</w:t>
        <w:tab/>
        <w:t>1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CCELLA DOMENICO</w:t>
        <w:tab/>
        <w:t>1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GLIARDI MICHELA</w:t>
        <w:tab/>
        <w:t>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ORIO MASSIMILIANO</w:t>
        <w:tab/>
        <w:t>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OLA VIRGINIA</w:t>
        <w:tab/>
        <w:t>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CCHIO ELENA</w:t>
        <w:tab/>
        <w:tab/>
        <w:t>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AMBROSIO LUCIA</w:t>
        <w:tab/>
        <w:t>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LFO FRANCESCA</w:t>
        <w:tab/>
        <w:t>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STEFANO DARIO</w:t>
        <w:tab/>
        <w:t>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MOLI GENNARO</w:t>
        <w:tab/>
        <w:tab/>
        <w:t>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CCELLA GIUSEPPE</w:t>
        <w:tab/>
        <w:t>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ZZELLA CARLO</w:t>
        <w:tab/>
        <w:t>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PE NUNZIA</w:t>
        <w:tab/>
        <w:tab/>
        <w:t>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ZA ANGELA</w:t>
        <w:tab/>
        <w:tab/>
        <w:t>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ARLA SIMONE</w:t>
        <w:tab/>
        <w:tab/>
        <w:t>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LIO MARCO</w:t>
        <w:tab/>
        <w:tab/>
        <w:t>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LTISANTI LUCA</w:t>
        <w:tab/>
        <w:t>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NO LAZZARO</w:t>
        <w:tab/>
        <w:t>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MARTINO A.MARIA</w:t>
        <w:tab/>
        <w:t>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LORO COSIMO</w:t>
        <w:tab/>
        <w:t>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POLA CRISTINA</w:t>
        <w:tab/>
        <w:t>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ENDA VINCENZO</w:t>
        <w:tab/>
        <w:t>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RICELLA A.NIETTA</w:t>
        <w:tab/>
        <w:t>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RARA EDMONDO</w:t>
        <w:tab/>
        <w:t>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PO MARIA</w:t>
        <w:tab/>
        <w:tab/>
        <w:t>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ANO NICOLA</w:t>
        <w:tab/>
        <w:tab/>
        <w:t>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O ANNA</w:t>
        <w:tab/>
        <w:tab/>
        <w:tab/>
        <w:t>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DISO ANTONIO</w:t>
        <w:tab/>
        <w:t>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LI IDA</w:t>
        <w:tab/>
        <w:tab/>
        <w:tab/>
        <w:t>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OVIERI ANTONIO</w:t>
        <w:tab/>
        <w:t>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CCIOTTOLO ANTONIO</w:t>
        <w:tab/>
        <w:t>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AMBROSIO ELENA</w:t>
        <w:tab/>
        <w:t>1</w:t>
      </w:r>
    </w:p>
    <w:p>
      <w:pPr>
        <w:pStyle w:val="Heading3"/>
        <w:numPr>
          <w:ilvl w:val="0"/>
          <w:numId w:val="2"/>
        </w:numPr>
        <w:rPr/>
      </w:pPr>
      <w:r>
        <w:rPr/>
        <w:t>DI COSMO CONCETTA</w:t>
        <w:tab/>
        <w:t>1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FUNDAR</w:t>
      </w:r>
      <w:r>
        <w:rPr>
          <w:rFonts w:cs="Times New Roman" w:ascii="Times New Roman" w:hAnsi="Times New Roman"/>
          <w:caps/>
          <w:sz w:val="24"/>
        </w:rPr>
        <w:t>ò</w:t>
      </w:r>
      <w:r>
        <w:rPr>
          <w:rFonts w:cs="Times New Roman" w:ascii="Times New Roman" w:hAnsi="Times New Roman"/>
          <w:sz w:val="24"/>
        </w:rPr>
        <w:t xml:space="preserve"> A.MARIA</w:t>
        <w:tab/>
        <w:t>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LUCCI LUIGI</w:t>
        <w:tab/>
        <w:tab/>
        <w:t>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ARLETTA ANNA</w:t>
        <w:tab/>
        <w:tab/>
        <w:t>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LIO ANNAMARIA</w:t>
        <w:tab/>
        <w:t>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RTUCCIA CARMELA</w:t>
        <w:tab/>
        <w:t>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NALDI COSIMO</w:t>
        <w:tab/>
        <w:tab/>
        <w:t>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EO GIUSEPPINA</w:t>
        <w:tab/>
        <w:t>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RACO ANNALISA</w:t>
        <w:tab/>
        <w:t>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RO FRANCESCO</w:t>
        <w:tab/>
        <w:tab/>
        <w:t>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BIANCHE</w:t>
      </w:r>
      <w:r>
        <w:rPr>
          <w:rFonts w:cs="Times New Roman" w:ascii="Times New Roman" w:hAnsi="Times New Roman"/>
          <w:sz w:val="24"/>
        </w:rPr>
        <w:tab/>
        <w:tab/>
        <w:tab/>
        <w:tab/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NULLA</w:t>
      </w:r>
      <w:r>
        <w:rPr>
          <w:rFonts w:cs="Times New Roman" w:ascii="Times New Roman" w:hAnsi="Times New Roman"/>
          <w:sz w:val="24"/>
        </w:rPr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/>
      </w:pPr>
      <w:r>
        <w:rPr/>
        <w:t>NON ELEGGIBI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O FRANCESCO</w:t>
        <w:tab/>
        <w:tab/>
        <w:t>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RAGLIA NINO</w:t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NDI MICHELE</w:t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STEFANO COSIMO</w:t>
        <w:tab/>
        <w:tab/>
        <w:t>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STEFANO MARCELLO</w:t>
        <w:tab/>
        <w:tab/>
        <w:t>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BITOSI TANIA</w:t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134" w:right="1134" w:gutter="0" w:header="0" w:top="141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jc w:val="both"/>
      <w:outlineLvl w:val="0"/>
    </w:pPr>
    <w:rPr>
      <w:rFonts w:ascii="Times New Roman" w:hAnsi="Times New Roman" w:cs="Times New Roman"/>
      <w:b/>
      <w:bCs/>
      <w:color w:val="000000"/>
      <w:spacing w:val="-5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202" w:after="0"/>
      <w:ind w:left="29" w:hanging="0"/>
      <w:jc w:val="both"/>
      <w:outlineLvl w:val="1"/>
    </w:pPr>
    <w:rPr>
      <w:rFonts w:ascii="Times New Roman" w:hAnsi="Times New Roman" w:cs="Times New Roman"/>
      <w:b/>
      <w:bCs/>
      <w:color w:val="000000"/>
      <w:spacing w:val="1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25:00Z</dcterms:created>
  <dc:creator>Personale</dc:creator>
  <dc:description/>
  <cp:keywords/>
  <dc:language>en-US</dc:language>
  <cp:lastModifiedBy>Segreteria</cp:lastModifiedBy>
  <dcterms:modified xsi:type="dcterms:W3CDTF">2006-03-16T09:26:00Z</dcterms:modified>
  <cp:revision>11</cp:revision>
  <dc:subject/>
  <dc:title/>
</cp:coreProperties>
</file>