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iCs/>
        </w:rPr>
      </w:pPr>
      <w:r>
        <w:rPr>
          <w:b/>
          <w:i/>
          <w:iCs/>
        </w:rPr>
        <w:t>CONSIGLIO PASTORALE</w:t>
      </w:r>
    </w:p>
    <w:p>
      <w:pPr>
        <w:pStyle w:val="Heading"/>
        <w:rPr>
          <w:b/>
          <w:b/>
        </w:rPr>
      </w:pPr>
      <w:r>
        <w:rPr>
          <w:b/>
        </w:rPr>
        <w:t>PARROCCHIA SACRO CUORE</w:t>
      </w:r>
    </w:p>
    <w:p>
      <w:pPr>
        <w:pStyle w:val="Normal"/>
        <w:ind w:right="5528" w:hanging="0"/>
        <w:jc w:val="center"/>
        <w:rPr>
          <w:sz w:val="28"/>
        </w:rPr>
      </w:pPr>
      <w:r>
        <w:rPr>
          <w:sz w:val="28"/>
        </w:rPr>
        <w:t>Rione Pescara – Eboli (SA)</w:t>
      </w:r>
    </w:p>
    <w:p>
      <w:pPr>
        <w:pStyle w:val="Normal"/>
        <w:ind w:right="5528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Eboli, 7 gennaio 2006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AI COMPONENTI</w:t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>CONSIGLIO PASTORALE PARROCCHIALE</w:t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Heading1"/>
        <w:ind w:firstLine="4536"/>
        <w:rPr/>
      </w:pPr>
      <w:r>
        <w:rPr/>
        <w:t>LORO SED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hanging="1418"/>
        <w:rPr/>
      </w:pPr>
      <w:r>
        <w:rPr/>
        <w:t>Oggetto: CONVOCAZIONE DELLA RIUNIONE DEL CONSIGLIO PASTORALE PARROCCHIALE PER DOMENICA 15 GENNAIO 200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er le ore </w:t>
      </w:r>
      <w:r>
        <w:rPr>
          <w:b/>
          <w:sz w:val="24"/>
        </w:rPr>
        <w:t>15.30,</w:t>
      </w:r>
      <w:r>
        <w:rPr>
          <w:sz w:val="24"/>
        </w:rPr>
        <w:t xml:space="preserve"> del giorno indicato in oggetto, ci incontreremo presso la </w:t>
      </w:r>
      <w:r>
        <w:rPr>
          <w:b/>
          <w:sz w:val="24"/>
        </w:rPr>
        <w:t>Sala Incontri</w:t>
      </w:r>
      <w:r>
        <w:rPr>
          <w:sz w:val="24"/>
        </w:rPr>
        <w:t xml:space="preserve"> per la celebrazione dell’</w:t>
      </w:r>
      <w:r>
        <w:rPr>
          <w:b/>
          <w:sz w:val="24"/>
        </w:rPr>
        <w:t>Ora Nona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uccessivamente si terrà la riunione del </w:t>
      </w:r>
      <w:r>
        <w:rPr>
          <w:b/>
          <w:sz w:val="24"/>
        </w:rPr>
        <w:t>Consiglio Pastorale Parrocchiale</w:t>
      </w:r>
      <w:r>
        <w:rPr>
          <w:sz w:val="24"/>
        </w:rPr>
        <w:t xml:space="preserve"> per discutere ed approvare il seguente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e del Giorno:</w:t>
      </w:r>
    </w:p>
    <w:p>
      <w:pPr>
        <w:pStyle w:val="Normal"/>
        <w:ind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Comunicazioni del Parroco</w:t>
      </w:r>
      <w:r>
        <w:rPr>
          <w:iCs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Sabato 21 gennaio ore 19.30: Veglia preghiera unità cristiani Santuario SS. Cosma e Dam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Sabato 28 gennaio ore 18.00: Santa Messa con consegna del Crocifisso ad Angela Mar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 xml:space="preserve">Domenica 29 gennaio ore 11.00: Santa Messa animata da membri dell’Istituto </w:t>
      </w:r>
      <w:r>
        <w:rPr>
          <w:i/>
          <w:iCs/>
          <w:sz w:val="24"/>
        </w:rPr>
        <w:t>Santa Famigli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 xml:space="preserve">Sabato 29 aprile ore 19.30: X edizione </w:t>
      </w:r>
      <w:r>
        <w:rPr>
          <w:i/>
          <w:iCs/>
          <w:sz w:val="24"/>
        </w:rPr>
        <w:t>Festival Sanberniero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Mese di maggio: animazione voc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Domenica 4 giugno: matrimonio Michele Biondi ed Annalisa Pacifico – Rinnovo 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Lunedì 31 luglio – domenica 6 agosto: XIII edizione Agosto Orator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Lunedì 7 / sabato 12 agosto: Esercizi spirit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Lunedì 21 agosto / domenica 3 settembre: Campi scuola element., medie, giovanissimi, giova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Lunedì 4 / venerdì 8 settembre: Vacanze Gruppi Form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Settembre 2006: Pellegrinaggio in Cattedr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Settembre 2006: Pellegrinaggio al Santuario dei SS. Cosma e Dam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iCs/>
          <w:sz w:val="24"/>
        </w:rPr>
        <w:t>Programmazione Incontri culturali per Gruppi di Form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Verifica</w:t>
      </w:r>
      <w:r>
        <w:rPr>
          <w:b/>
          <w:sz w:val="24"/>
        </w:rPr>
        <w:t xml:space="preserve"> </w:t>
      </w:r>
      <w:r>
        <w:rPr>
          <w:sz w:val="24"/>
        </w:rPr>
        <w:t>Vita di Comunità: prospettive e corr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Situazione economica Parrocchia ed Ora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Lavori Complesso Parrocchiale (condizionatori Auditorium, zona ristoro, area verd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Lavori Oratorio (impianto elettrico, asfalto parcheggio; recinzione e riqualificazione ester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Varie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lle ore 19.00 è prevista la celebrazione dei </w:t>
      </w:r>
      <w:r>
        <w:rPr>
          <w:b/>
          <w:sz w:val="24"/>
        </w:rPr>
        <w:t>Vespri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i ricorda che una </w:t>
      </w:r>
      <w:r>
        <w:rPr>
          <w:b/>
          <w:sz w:val="24"/>
        </w:rPr>
        <w:t>copia del verbale</w:t>
      </w:r>
      <w:r>
        <w:rPr>
          <w:sz w:val="24"/>
        </w:rPr>
        <w:t xml:space="preserve"> della riunione precedente è affissa alla bacheca della sala d’attes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Il Segretario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Marcello Di Stef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552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54:00Z</dcterms:created>
  <dc:creator>PARROCCHIA SACRO CUORE</dc:creator>
  <dc:description/>
  <dc:language>en-US</dc:language>
  <cp:lastModifiedBy>Personale</cp:lastModifiedBy>
  <cp:lastPrinted>2004-12-31T11:37:00Z</cp:lastPrinted>
  <dcterms:modified xsi:type="dcterms:W3CDTF">2006-01-27T12:54:00Z</dcterms:modified>
  <cp:revision>2</cp:revision>
  <dc:subject/>
  <dc:title>PARROCCHIA SACRO CUORE</dc:title>
</cp:coreProperties>
</file>