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27" w:hanging="0"/>
        <w:jc w:val="center"/>
        <w:rPr>
          <w:sz w:val="28"/>
        </w:rPr>
      </w:pPr>
      <w:r>
        <w:rPr>
          <w:sz w:val="28"/>
        </w:rPr>
        <w:t>Parrocchia Sacro Cuore di Gesù e di San Berniero</w:t>
      </w:r>
    </w:p>
    <w:p>
      <w:pPr>
        <w:pStyle w:val="Normal"/>
        <w:ind w:right="3827" w:hanging="0"/>
        <w:jc w:val="center"/>
        <w:rPr>
          <w:sz w:val="28"/>
        </w:rPr>
      </w:pPr>
      <w:r>
        <w:rPr>
          <w:sz w:val="28"/>
        </w:rPr>
        <w:t>Rione Pescara 84025 EBOLI (SA)</w:t>
      </w:r>
    </w:p>
    <w:p>
      <w:pPr>
        <w:pStyle w:val="Normal"/>
        <w:ind w:right="3827" w:hanging="0"/>
        <w:jc w:val="center"/>
        <w:rPr>
          <w:sz w:val="28"/>
        </w:rPr>
      </w:pPr>
      <w:r>
        <w:rPr>
          <w:sz w:val="28"/>
        </w:rPr>
        <w:t>CF 9100515065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TATUT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NSIGLIO AFFARI ECONOMIC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t. 1 - Natura e se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nsiglio per gli affari economici della Parrocchia del Sacro Cuore di Gesù e di San Berniero costituito dal 1989 in attuazione del can. 537 è persona giuridica canonica pub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t. 2 - Final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nsiglio per gli affari economici ha i seguenti scop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provvedere, ove è possibile, fino al livello fissato dalla CEI alla remunerazione spettante al clero che svolge servizio a favore della parrocchia per il suo congruo e dignitoso sostenta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aiutare il parroco, nell’amministrazione dei beni della parrocchia, fermo restante il disposto del can. 532 CJC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svolgere, previa intesa con la diocesi, eventuale funzione assistenziale e previdenziale integrativa e autonoma per il clero addetto alla parrocch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intrattenere gli opportuni contatti con i privati e le amministrazioni civili locali nell’ambito delle proprie competenz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compiere tutti gli atti di natura mobiliare e immobiliare necessari o utili per la migliore realizzazione dei propri fini (can. 532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svolgere eventuali altre funzioni che gli fossero demandate dalla dioces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t. 3 - Mezzi di finanzi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il raggiungimento dei propri fini il Consiglio parrocchiale per gli affari economici si avval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dei redditi del patrimonio della parrocch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delle offerte dei fedeli i quali sono obbligati a contribuire alle spese per la vita della parrocch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di ogni altra entr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t. 4 - Membri del Consigl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nsiglio parrocchiale per gli affari economici è composto da dodici membri chierici o laici tra i quali un Presidente che è il Parroco Moderatore, il quale rappresenta la parrocchia a norma del diritto in tutti i negozi giuridici e vigila perché i beni siano amministrati a norma dei canoni 1281 e 1282 CJ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amministratori durano in carica tre anni e il loro mandato può essere rinnovato a ciascuna delle successive scadenze; per la durata del mandato non possono essere revocati se non per gravi e documentati mo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i casi di morte, di dimissioni, di decadenza, di revoca o di permanente incapacità all’esercizio delle funzioni di uno dei membri del Consiglio, il parroco provvede entro quindici giorni dalla notizia a nominare il sostit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possono essere nominati membri del Consiglio i congiunti del Parroco fino al 4° grado di consanguineità o di affinità, e quanti hanno in essere rapporti economici con la parrocch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pena costituito il Consiglio, i nomi dei membri saranno comunicati alla Cu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t. 5 - Dur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nsiglio parrocchiale per gli affari economici è per sua natura perpetuo. Nel caso in cui ne fosse decretata la soppressione dal Vescovo diocesano, nel Decreto di soppressione viene designato l’Ente chiamato a succedergli in tutti i rapporti attivi e pass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t. 6 - Convocazione-Attiv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nsiglio parrocchiale per gli affari economici è convocato dal Presidente tutte le volte che egli lo ritenga utile, e almeno ogni semestre. Per la validità delle adunanze è necessaria la presenza della maggioranza dei consiglier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deliberazioni sono approvate a maggioranza di voti degli amministratori presenti; in caso di parità prevale il voto del Presid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le sedute del Consiglio dovrà essere redatto il verbale a cura del segretario di seduta in un “libro dei verbali” regolarmente vidim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Art. 7 - Doveri del Consigl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nsiglio parrocchiale per affari economici è tenu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a redigere l’inventario, lo stato di previsione ed il bilancio consuntivo annu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deliberare tutti gli atti e contratti sia di ordinaria che di straordinaria amministrazione inerenti alle attività della parrocch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gli atti di alienazione e per quelli comunque pregiudizievoli dell’integrità del patrimonio della parrocchia dovrà ottenersi la preventiva autorizzazione dell’Autorità Ecclesiastica competente (Cann. 1281 - 1288 CJC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t. 8 - Stati di previs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lla base degli schemi uniformi predisposti dalla dioces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entro il 15 settembre di ciascun anno il Consiglio provvede a redigere ed approvare lo stato di previsione e a trasmetterlo non oltre il 30 dello stesso mese per l’approvazione all’autorità compet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entro il mese di febbraio di ciascun anno il Consiglio compila ed approva il Consuntivo e la relazione relativa all’esercizio precedente e lo invia alla dioces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t.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quanto non contemplato nel presente Statuto si fa riferimento alle norme di Diritto Canonico e a quelle del diritto universal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">
    <w:name w:val="citazione"/>
    <w:basedOn w:val="Normal"/>
    <w:next w:val="TextBody"/>
    <w:qFormat/>
    <w:pPr>
      <w:spacing w:before="220" w:after="220"/>
      <w:ind w:left="1134" w:right="567" w:hanging="0"/>
      <w:jc w:val="both"/>
    </w:pPr>
    <w:rPr>
      <w:sz w:val="22"/>
    </w:rPr>
  </w:style>
  <w:style w:type="paragraph" w:styleId="Titolocapitolo">
    <w:name w:val="Titolocapitolo"/>
    <w:basedOn w:val="Citazione"/>
    <w:qFormat/>
    <w:pPr>
      <w:spacing w:before="0" w:after="0"/>
      <w:ind w:left="0" w:right="567" w:hanging="0"/>
      <w:jc w:val="center"/>
    </w:pPr>
    <w:rPr>
      <w:b/>
      <w:caps/>
      <w:sz w:val="28"/>
    </w:rPr>
  </w:style>
  <w:style w:type="paragraph" w:styleId="Titoloparagrafo">
    <w:name w:val="Titoloparagrafo"/>
    <w:basedOn w:val="Normal"/>
    <w:qFormat/>
    <w:pPr>
      <w:spacing w:before="480" w:after="240"/>
      <w:ind w:left="709" w:hanging="0"/>
      <w:jc w:val="both"/>
    </w:pPr>
    <w:rPr>
      <w:b/>
      <w:cap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11:00Z</dcterms:created>
  <dc:creator>Sconosciuto</dc:creator>
  <dc:description/>
  <dc:language>en-US</dc:language>
  <cp:lastModifiedBy>Personale</cp:lastModifiedBy>
  <cp:lastPrinted>1998-12-04T19:05:00Z</cp:lastPrinted>
  <dcterms:modified xsi:type="dcterms:W3CDTF">2006-01-27T13:13:00Z</dcterms:modified>
  <cp:revision>3</cp:revision>
  <dc:subject/>
  <dc:title>Parrocchia Sacro Cuore di Gesù e di San Berniero</dc:title>
</cp:coreProperties>
</file>