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Verbale n. 1/2007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Consiglio Affari Economici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Parrocchia Sacro Cuore di Gesù - Eboli (SA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nno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giorno 13</w:t>
      </w:r>
      <w:r>
        <w:rPr>
          <w:sz w:val="24"/>
          <w:szCs w:val="24"/>
        </w:rPr>
        <w:t xml:space="preserve"> del mese di </w:t>
      </w:r>
      <w:r>
        <w:rPr>
          <w:b/>
          <w:sz w:val="24"/>
          <w:szCs w:val="24"/>
        </w:rPr>
        <w:t>gennaio</w:t>
      </w:r>
      <w:r>
        <w:rPr>
          <w:sz w:val="24"/>
          <w:szCs w:val="24"/>
        </w:rPr>
        <w:t>, alle ore 21.00, presso la Sala Incontri, su convocazione del Presidente, si riunisce il Consiglio Affari Economici della Parrocchia per discutere ed approvare il segu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Approvazione del Bilancio Consuntivo dell’Anno 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Programmazione lavori ed acquis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hanging="50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ind w:left="567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: don Giuseppe Guariglia, Marcello Di Stefano, Monica Tedesco, Anna Amedura, Sabato Bufano, Cosimo Di Stefano, Carlo Mazzella, Giuseppe Moltisanti, Annalisa Tedesco, Gerardo La Torra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assente: Damiana Nappa.</w:t>
      </w:r>
    </w:p>
    <w:p>
      <w:pPr>
        <w:pStyle w:val="Normal"/>
        <w:jc w:val="both"/>
        <w:rPr/>
      </w:pPr>
      <w:r>
        <w:rPr>
          <w:sz w:val="24"/>
          <w:szCs w:val="24"/>
        </w:rPr>
        <w:t>Presiede la riunione il Presidente don Giuseppe Guariglia, funge da Segretario verbalizzante Monica Tedesc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idente dopo la preghiera di rito, introduce il primo argomento iscritto all’ordine del giorno comunicando lo stato degli affari economici della Parrocch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idente introduce ed illustra il secondo argomento all’ordine del giorno. Il Consiglio dopo alcuni chiarimenti dati dal Presidente a voti unanimi approva il bilancio consuntivo dell’anno 2006, nel testo predisposto dalla Segreteria Parrocchiale. Il rendiconto si chiude con le entrate ammontanti ad € 47.318,64, con le uscite ammontanti ad € 73.420,04, con la previsione di € 19.327,91 derivanti da contributi già assegnati e non ancora erogati dagli Enti interessati, pertanto il disavanzo effettivo è di € 5.799,10. I debiti sono stati pagati con un prestito infruttifero dell’Associazione Opera Marta e Maria, a cui si dovrà provvedere, appena possibile, alla restituzione della somma anticipa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 introduce il terzo argomento all’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, dopo la presentazione da parte del Presidente, approva il Programma di lavori e acquisti che prevede l’acquisto dei banchi per la Cappella del Santissimo sacramento (circa € 21.000,00), l’acquisto di materiale per l’arredo della Chiesa (circa € 16.000,00) e l’installazione dell’impianto di riscaldamento della Cappella del Santissimo Sacramento (circa € 4.000,00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tto ed approvato, sottoscritto il verbale della presente seduta, che viene sciolta alle ore 21.4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egretario verbalizzante</w:t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onica Tedesco</w:t>
        <w:tab/>
        <w:tab/>
        <w:tab/>
        <w:tab/>
        <w:tab/>
        <w:tab/>
        <w:t xml:space="preserve">      don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6:00Z</dcterms:created>
  <dc:creator>Personale</dc:creator>
  <dc:description/>
  <cp:keywords/>
  <dc:language>en-US</dc:language>
  <cp:lastModifiedBy>Personale</cp:lastModifiedBy>
  <cp:lastPrinted>2007-01-16T16:40:00Z</cp:lastPrinted>
  <dcterms:modified xsi:type="dcterms:W3CDTF">2007-01-16T15:41:00Z</dcterms:modified>
  <cp:revision>6</cp:revision>
  <dc:subject/>
  <dc:title>Verbale n</dc:title>
</cp:coreProperties>
</file>