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ARROCCHIA SACRO CUORE DI </w:t>
      </w:r>
      <w:r>
        <w:rPr>
          <w:b/>
          <w:i/>
          <w:caps/>
          <w:sz w:val="28"/>
        </w:rPr>
        <w:t>Gesù</w:t>
      </w:r>
    </w:p>
    <w:p>
      <w:pPr>
        <w:pStyle w:val="Normal"/>
        <w:ind w:right="3827" w:hanging="0"/>
        <w:jc w:val="center"/>
        <w:rPr>
          <w:i/>
          <w:i/>
          <w:sz w:val="28"/>
        </w:rPr>
      </w:pPr>
      <w:r>
        <w:rPr>
          <w:i/>
          <w:sz w:val="28"/>
        </w:rPr>
        <w:t>CONSIGLIO AFFARI ECONOMIC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MBRI CONSIGLIO AFFARI ECONOMIC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IENNIO 2005-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roco sac. Giuseppe Guariglia</w:t>
        <w:tab/>
        <w:t>Presiden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. Marcello Di Stefano</w:t>
        <w:tab/>
        <w:tab/>
        <w:tab/>
        <w:t>Cassie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ig.na Monica Tedesco</w:t>
        <w:tab/>
        <w:tab/>
        <w:tab/>
        <w:t>Segretari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. Gerardo La Torraca</w:t>
        <w:tab/>
        <w:tab/>
        <w:tab/>
        <w:t>Esperto in Econom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.ra Damiana Nappa</w:t>
        <w:tab/>
        <w:tab/>
        <w:tab/>
        <w:t>Esperta in Econom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.ra Anna Amedura</w:t>
        <w:tab/>
        <w:tab/>
        <w:tab/>
        <w:t>Consiglie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tt. Sabato Bufano</w:t>
        <w:tab/>
        <w:tab/>
        <w:tab/>
        <w:t>Consiglie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ig. Cosimo Di Stefano</w:t>
        <w:tab/>
        <w:tab/>
        <w:tab/>
        <w:t>Consiglie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. Carlo Mazzella</w:t>
        <w:tab/>
        <w:tab/>
        <w:tab/>
        <w:t>Consiglie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. Giuseppe Moltisanti</w:t>
        <w:tab/>
        <w:tab/>
        <w:tab/>
        <w:t>Consiglie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.na Annalisa Tedesco</w:t>
        <w:tab/>
        <w:tab/>
        <w:tab/>
        <w:t>Consigli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a d’atto</w:t>
      </w:r>
    </w:p>
    <w:p>
      <w:pPr>
        <w:pStyle w:val="Normal"/>
        <w:rPr>
          <w:sz w:val="28"/>
        </w:rPr>
      </w:pPr>
      <w:r>
        <w:rPr>
          <w:sz w:val="28"/>
        </w:rPr>
        <w:t>Approvazione da parte del Consiglio Direttivo nella seduta del 14.01.2006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1:00Z</dcterms:created>
  <dc:creator>Pietro GUARENTE</dc:creator>
  <dc:description/>
  <cp:keywords/>
  <dc:language>en-US</dc:language>
  <cp:lastModifiedBy>Personale</cp:lastModifiedBy>
  <cp:lastPrinted>2000-09-15T17:53:00Z</cp:lastPrinted>
  <dcterms:modified xsi:type="dcterms:W3CDTF">2006-10-27T15:50:00Z</dcterms:modified>
  <cp:revision>7</cp:revision>
  <dc:subject/>
  <dc:title>Membri CAE</dc:title>
</cp:coreProperties>
</file>