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shd w:fill="CCFFFF" w:val="clear"/>
        <w:rPr/>
      </w:pPr>
      <w:r>
        <w:rPr>
          <w:color w:val="FF0000"/>
          <w:sz w:val="28"/>
          <w:szCs w:val="28"/>
        </w:rPr>
        <w:t xml:space="preserve">GRUPPI DI FORMAZIONE  </w:t>
      </w:r>
      <w:r>
        <w:rPr>
          <w:bCs w:val="false"/>
          <w:color w:val="FF0000"/>
          <w:sz w:val="28"/>
          <w:szCs w:val="28"/>
        </w:rPr>
        <w:t>3. GRUPPO GIOVANI</w:t>
      </w:r>
    </w:p>
    <w:p>
      <w:pPr>
        <w:pStyle w:val="Normal"/>
        <w:pBdr>
          <w:top w:val="single" w:sz="36" w:space="1" w:color="0000FF" w:shadow="1"/>
          <w:left w:val="single" w:sz="36" w:space="4" w:color="0000FF" w:shadow="1"/>
          <w:bottom w:val="single" w:sz="36" w:space="1" w:color="0000FF" w:shadow="1"/>
          <w:right w:val="single" w:sz="36" w:space="4" w:color="0000FF" w:shadow="1"/>
        </w:pBdr>
        <w:shd w:fill="CC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esponsabili: </w:t>
      </w:r>
      <w:r>
        <w:rPr>
          <w:i/>
          <w:iCs/>
          <w:color w:val="FF0000"/>
          <w:sz w:val="24"/>
          <w:szCs w:val="24"/>
        </w:rPr>
        <w:t xml:space="preserve">coniugi </w:t>
      </w:r>
      <w:r>
        <w:rPr>
          <w:color w:val="FF0000"/>
          <w:sz w:val="24"/>
          <w:szCs w:val="24"/>
        </w:rPr>
        <w:t>Raffaele Giordano – Luciana Cappelli</w:t>
      </w:r>
    </w:p>
    <w:p>
      <w:pPr>
        <w:pStyle w:val="Heading2"/>
        <w:shd w:fill="CC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M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Domenica 3 ottobre 2010 </w:t>
        <w:tab/>
        <w:tab/>
        <w:tab/>
        <w:t>Ritiro di Inizio Anno Pastoral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8 ottobre 2010</w:t>
        <w:tab/>
        <w:t>ore 20.30</w:t>
        <w:tab/>
        <w:t>Accoglienza Gruppo Giovan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Domenica 10 ottobre 2010</w:t>
        <w:tab/>
        <w:t>ore 10.00</w:t>
        <w:tab/>
        <w:t>Partecipazione Mandato Formazione e Servizi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5 ottobre 2010</w:t>
        <w:tab/>
        <w:t>ore 20.30</w:t>
        <w:tab/>
        <w:t>Incontro Comunitario su “Programma Vita Spirituale”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17 ottobre 2010</w:t>
        <w:tab/>
        <w:t>ore 10.00</w:t>
        <w:tab/>
        <w:t>Festa dell’Oratori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Sabato 23 ottobre 2010</w:t>
        <w:tab/>
        <w:t>ore 20.30</w:t>
        <w:tab/>
        <w:t xml:space="preserve">Partecipazione Veglia Missionaria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Giovedì 4 novembre 2010</w:t>
        <w:tab/>
        <w:t>ore 19.30</w:t>
        <w:tab/>
        <w:t>Preparazione GMG – Pastorale Giovanile diocesan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2 novembre 2010</w:t>
        <w:tab/>
        <w:t>ore 20.30</w:t>
        <w:tab/>
        <w:t>Conferenza: “Alcol Droga” – Angela Fascì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14 novembre 2010</w:t>
        <w:tab/>
        <w:tab/>
        <w:t>Giornata di Convivialità per Gruppi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9 novembre 2010</w:t>
        <w:tab/>
        <w:t>ore 20.00</w:t>
        <w:tab/>
        <w:t>Lavori Musical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tedì 23 novembre 2010</w:t>
        <w:tab/>
        <w:t>ore 18.30</w:t>
        <w:tab/>
        <w:t>Riflessone su “Favola di Orfeo” - Immacolata Lettier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26 novembre 2010</w:t>
        <w:tab/>
        <w:t>ore 20.00</w:t>
        <w:tab/>
        <w:t>Riflessone su “Alcol Droga” – Angela Fascì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tedì 30 novembre 2010</w:t>
        <w:tab/>
        <w:t>ore 18.30</w:t>
        <w:tab/>
        <w:t>Riflessone su “Favola di Orfeo” – Immacolata Lettier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/>
      </w:pPr>
      <w:r>
        <w:rPr>
          <w:color w:val="0000FF"/>
          <w:sz w:val="24"/>
          <w:szCs w:val="24"/>
        </w:rPr>
        <w:t xml:space="preserve">Mercoledì 8 dicembre 2010 </w:t>
        <w:tab/>
        <w:tab/>
        <w:tab/>
        <w:t>Ritiro d’Avvent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0 dicembre 2010</w:t>
        <w:tab/>
        <w:t>ore 20.00</w:t>
        <w:tab/>
        <w:t>Incontro su temi di Spiritualità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7 dicembre 2010</w:t>
        <w:tab/>
        <w:t>ore 20.00</w:t>
        <w:tab/>
        <w:t>Riflessione su temi di Spiritualità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unedì 27 dicembre 2010</w:t>
        <w:tab/>
        <w:t>ore 19.00</w:t>
        <w:tab/>
        <w:t>Organizzazione Tombolata c/o Auditorium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Domenica 9 gennaio 2011</w:t>
        <w:tab/>
        <w:tab/>
        <w:tab/>
        <w:t>Giornata di Convivialità per Gruppi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4 gennaio 2011</w:t>
        <w:tab/>
        <w:t>ore 20.00</w:t>
        <w:tab/>
        <w:t>Conferenza “Gioco d’Azzardo” – Gabriella Cavalie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/>
      </w:pPr>
      <w:r>
        <w:rPr>
          <w:color w:val="0000FF"/>
          <w:sz w:val="24"/>
          <w:szCs w:val="24"/>
        </w:rPr>
        <w:t>Sabato 22 gennaio 2011</w:t>
        <w:tab/>
        <w:t>ore 19.30</w:t>
        <w:tab/>
        <w:t>Partecipazione Veglia Unità cristian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28 gennaio 2011</w:t>
        <w:tab/>
        <w:t>ore 20.00</w:t>
        <w:tab/>
        <w:t>Riflessone su “Gioco d’Azzardo” – Gabriella Cavalie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abato 29 gennaio 2011</w:t>
        <w:tab/>
        <w:t>ore   8.30</w:t>
        <w:tab/>
        <w:t>Corso Facilitatori AMA Auto Mutuo Aiut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30 gennaio 2011</w:t>
        <w:tab/>
        <w:t>ore   8.30</w:t>
        <w:tab/>
        <w:t>Corso Facilitatori AMA Auto Mutuo Aiut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4 febbraio 2011</w:t>
        <w:tab/>
        <w:t>ore 20.00</w:t>
        <w:tab/>
        <w:t>Conferenza “Violenza in Famiglia” – Angelo Viscont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abato 5 febbraio 2011</w:t>
        <w:tab/>
        <w:t>ore 19.30</w:t>
        <w:tab/>
        <w:t xml:space="preserve">Partecipazione Veglia Vita e </w:t>
        <w:tab/>
        <w:t>Convivialità Cresimand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8 febbraio 2011</w:t>
        <w:tab/>
        <w:t>ore 20.00</w:t>
        <w:tab/>
        <w:t>Riflessone “Violenza in Famiglia” – Angelo Viscont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Venerdì 4 marzo 2011</w:t>
        <w:tab/>
        <w:t>ore 20.00</w:t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1 marzo 2011</w:t>
        <w:tab/>
        <w:t>ore 20.00</w:t>
        <w:tab/>
        <w:t>Conferenza “Criminalità minorile” – Angelo Viscont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Venerdì 25 marzo 2011</w:t>
        <w:tab/>
        <w:t>ore 18.45</w:t>
        <w:tab/>
        <w:t>Animazione Via Cruci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25 marzo 2011</w:t>
        <w:tab/>
        <w:t>ore 20.00</w:t>
        <w:tab/>
        <w:t>Riflessone “Criminalità minorile” – Angelo Viscont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/>
      </w:pPr>
      <w:r>
        <w:rPr>
          <w:color w:val="0000FF"/>
          <w:sz w:val="24"/>
          <w:szCs w:val="24"/>
        </w:rPr>
        <w:t>Domenica 27 marzo 2011</w:t>
        <w:tab/>
        <w:tab/>
        <w:tab/>
        <w:t>Ritiro di Quaresim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1° aprile 2011</w:t>
        <w:tab/>
        <w:t>ore 20.30</w:t>
        <w:tab/>
        <w:t>Incontro su temi di Spiritualità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/>
      </w:pPr>
      <w:r>
        <w:rPr>
          <w:color w:val="0000FF"/>
          <w:sz w:val="24"/>
          <w:szCs w:val="24"/>
        </w:rPr>
        <w:t>Venerdì 8 aprile 2011</w:t>
        <w:tab/>
        <w:tab/>
        <w:t>ore 20.30</w:t>
        <w:tab/>
        <w:t>Riflessione su temi di Spiritualità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Venerdì 15 aprile 2011 </w:t>
        <w:tab/>
        <w:t>ore 20.30</w:t>
        <w:tab/>
        <w:t>Via Crucis Cittadin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29 aprile 2011</w:t>
        <w:tab/>
        <w:t>ore 20.30</w:t>
        <w:tab/>
        <w:t>Incontro su temi di Spiritualità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enerdì 6 maggio 2011</w:t>
        <w:tab/>
        <w:t>ore 20.00</w:t>
        <w:tab/>
        <w:t>Lavori Festival Sanbernier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15 maggio 2011</w:t>
        <w:tab/>
        <w:tab/>
        <w:tab/>
        <w:t>Convivialità per Cresimati, Giovani e Giovanissim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ercoledì 18 maggio 2011</w:t>
        <w:tab/>
        <w:t>ore 20.30</w:t>
        <w:tab/>
        <w:t>Incontro di Verific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29 maggio 2011</w:t>
        <w:tab/>
        <w:tab/>
        <w:tab/>
        <w:t>Festa della Famiglia</w:t>
      </w:r>
    </w:p>
    <w:p>
      <w:pPr>
        <w:pStyle w:val="Heading3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Mercoledì 15 giugno 2011</w:t>
        <w:tab/>
        <w:t>ore 19.00</w:t>
        <w:tab/>
        <w:t>Processione Cittadina San Vito</w:t>
      </w:r>
    </w:p>
    <w:p>
      <w:pPr>
        <w:pStyle w:val="Heading3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Venerdì 24 giugno 2011</w:t>
        <w:tab/>
        <w:t>ore 19.00</w:t>
        <w:tab/>
        <w:t>Santa Messa Solenne in onore del Sacro Cuo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26 giugno 2011</w:t>
        <w:tab/>
        <w:t>ore 19.00</w:t>
        <w:tab/>
        <w:t xml:space="preserve">Processione Cittadina </w:t>
      </w:r>
      <w:r>
        <w:rPr>
          <w:i/>
          <w:iCs/>
          <w:color w:val="0000FF"/>
          <w:sz w:val="24"/>
          <w:szCs w:val="24"/>
        </w:rPr>
        <w:t>Corpus Domin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menica 3 luglio 2011</w:t>
        <w:tab/>
        <w:t>ore 19.00</w:t>
        <w:tab/>
        <w:t xml:space="preserve">Processione Rionale </w:t>
      </w:r>
      <w:r>
        <w:rPr>
          <w:i/>
          <w:iCs/>
          <w:color w:val="0000FF"/>
          <w:sz w:val="24"/>
          <w:szCs w:val="24"/>
        </w:rPr>
        <w:t>Corpus Domin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unedì 1° / sabato 6 agosto 2011</w:t>
        <w:tab/>
        <w:tab/>
        <w:t>Esercizi spirituali annual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CFFFF" w:val="clear"/>
        <w:jc w:val="both"/>
        <w:rPr/>
      </w:pPr>
      <w:r>
        <w:rPr>
          <w:color w:val="0000FF"/>
          <w:sz w:val="24"/>
          <w:szCs w:val="24"/>
        </w:rPr>
        <w:t>Lunedì 8 / sabato 13 agosto 2011</w:t>
        <w:tab/>
        <w:tab/>
        <w:t>Vac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6"/>
      <w:szCs w:val="36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8:00Z</dcterms:created>
  <dc:creator>***</dc:creator>
  <dc:description/>
  <cp:keywords/>
  <dc:language>en-US</dc:language>
  <cp:lastModifiedBy>Personale</cp:lastModifiedBy>
  <cp:lastPrinted>2006-10-06T16:44:00Z</cp:lastPrinted>
  <dcterms:modified xsi:type="dcterms:W3CDTF">2010-10-01T13:40:00Z</dcterms:modified>
  <cp:revision>34</cp:revision>
  <dc:subject/>
  <dc:title>GRUPPI DI FORMAZIONE</dc:title>
</cp:coreProperties>
</file>