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MAGGIO 2010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MESE DI MARIA: REGINA DELLE MISSIONI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MESE DELLA MISSIONE POPOLARE PARROCCHIALE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ESTA DEL SACERDOZIO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</w:rPr>
        <w:t>Domenica 2 maggio: V Domenica di Pasqua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ore 10.00: </w:t>
        <w:tab/>
        <w:t>Solenne Concelebrazione Eucaristic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color w:val="3333FF"/>
        </w:rPr>
        <w:t>per festeggiare l’anniversario di ordinazione sacerdotale di: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don Giuseppe Giorgio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don Marcello De Maio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color w:val="3333FF"/>
        </w:rPr>
        <w:t>don Giuseppe Guariglia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don Giuseppe Landi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color w:val="3333FF"/>
        </w:rPr>
        <w:t>don Roberto Faccenda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>ore 13.00:</w:t>
        <w:tab/>
        <w:t>Pranzo con i confratelli sacerdoti c/o Area Ristoro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FF0000"/>
        </w:rPr>
        <w:t xml:space="preserve">FESTA DEI GIOVANI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(CRESIMATI E FIDANZATI)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Sabato 8 maggio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ore 19.30:</w:t>
        <w:tab/>
        <w:t>XIV edizione del Festival di Sanberniero (Auditorium Vincenzo Favale)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Domenica 9 maggio: VI Domenica di Pasqua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ore 10.00:</w:t>
        <w:tab/>
        <w:t>Celebrazione del Sacramento della Confermazione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ore 17.00: </w:t>
        <w:tab/>
        <w:t>Convivialità: Gruppi Giovanissimi, Gruppi Giovani, Cresimati e Nubendi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GIORNATA DEL MINISTRANTE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</w:rPr>
        <w:t>Domenica 16 maggio: Solennità dell’Ascensione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0.00: </w:t>
        <w:tab/>
        <w:t>Solenne Concelebrazione Eucaristica con Rito di Vestizione dei Ministranti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1.00: </w:t>
        <w:tab/>
        <w:t>Incontro di Formazione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>ore 11.30:</w:t>
        <w:tab/>
        <w:t>Proiezione Film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3.00: </w:t>
        <w:tab/>
        <w:t>Pranzo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4.30: </w:t>
        <w:tab/>
        <w:t>Triangolare di Calcio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ore 17.00:</w:t>
        <w:tab/>
        <w:t>Conclusion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FF0000"/>
        </w:rPr>
        <w:t>FESTA DELLA PARROCCHIA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GIORNATA DEI CENTRI D’ASCOLTO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</w:rPr>
        <w:t>Domenica 23 maggio: Solennità di Pentecoste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>ore 10.00:</w:t>
        <w:tab/>
        <w:t>Solenne Concelebrazione Eucaristica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con Mandato Missionario per i partecipanti alla Missione Popolare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>con Rinnovo della Promessa dei Membri dell’Opera Marta e Maria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ore 11.00: </w:t>
        <w:tab/>
        <w:t>Animazione per fasce di età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3.00: </w:t>
        <w:tab/>
        <w:t>Pranzo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ore 15.00: </w:t>
        <w:tab/>
        <w:t>Animazione per fasce di età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7.00: </w:t>
        <w:tab/>
        <w:t>Conclusione</w:t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FF0000"/>
        </w:rPr>
        <w:t>FESTA DELLA FAMIGLIA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</w:rPr>
        <w:t>Domenica 30 maggio: Solennità della Santissima Trinità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0.00: </w:t>
        <w:tab/>
        <w:t>Solenne Concelebrazione Eucaristic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color w:val="3333FF"/>
        </w:rPr>
        <w:t>con Festa dei Bambini e dei Ragazzi del Catechismo e dell’Oratorio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1.00: </w:t>
        <w:tab/>
        <w:t>Saluto delle Autorità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1.30: </w:t>
        <w:tab/>
        <w:t>Inaugurazione Cappella Madonna della Catena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2.00: </w:t>
        <w:tab/>
        <w:t>Animazione per Bambini e Ragazzi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  <w:t xml:space="preserve">ore 13.30: </w:t>
        <w:tab/>
        <w:t>Pranzo per Bambini e Ragazzi del Catechismo e dell’Oratorio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5.00: </w:t>
        <w:tab/>
        <w:t>Accoglienza Genitori e Amici della Comunità con Gelato e Caffè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5.30: </w:t>
        <w:tab/>
        <w:t>Animazione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17.00: </w:t>
        <w:tab/>
        <w:t>Conclusion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16"/>
        </w:rPr>
      </w:pPr>
      <w:r>
        <w:rPr>
          <w:i/>
          <w:iCs/>
          <w:color w:val="3333FF"/>
          <w:sz w:val="16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16"/>
        </w:rPr>
      </w:pPr>
      <w:r>
        <w:rPr>
          <w:i/>
          <w:iCs/>
          <w:color w:val="3333FF"/>
          <w:sz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</w:rPr>
        <w:t>Lunedì 31 maggio: Festa della Visitazione di Maria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3333FF"/>
        </w:rPr>
        <w:t xml:space="preserve">ore 20.30: </w:t>
        <w:tab/>
        <w:t>Santa Messa c/o Cappella Madonna della Caten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color w:val="3333FF"/>
        </w:rPr>
        <w:t>con preghiera di affidamento a Maria della Comunità Parrocchiale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4:00Z</dcterms:created>
  <dc:creator>Personale</dc:creator>
  <dc:description/>
  <cp:keywords/>
  <dc:language>en-US</dc:language>
  <cp:lastModifiedBy> </cp:lastModifiedBy>
  <cp:lastPrinted>2007-06-21T09:14:00Z</cp:lastPrinted>
  <dcterms:modified xsi:type="dcterms:W3CDTF">2009-10-18T21:11:00Z</dcterms:modified>
  <cp:revision>3</cp:revision>
  <dc:subject/>
  <dc:title>APPUNTI</dc:title>
</cp:coreProperties>
</file>