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80391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</w:t>
      </w:r>
      <w:r>
        <w:rPr>
          <w:rFonts w:cs="Tempus Sans ITC" w:ascii="Tempus Sans ITC" w:hAnsi="Tempus Sans ITC"/>
          <w:b/>
          <w:sz w:val="32"/>
          <w:szCs w:val="32"/>
        </w:rPr>
        <w:t>Centro Familiare Casa della Tenerezza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left="2160" w:right="-1" w:hanging="0"/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LA TENEREZZA DI DI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NTE DI FELICIT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bCs/>
          <w:sz w:val="28"/>
          <w:szCs w:val="28"/>
        </w:rPr>
        <w:t>PER LA FAMIGLIA E PER OGNUNO DI NOI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left="2160" w:right="-1" w:hanging="0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left="2160" w:right="-1" w:hanging="0"/>
        <w:jc w:val="right"/>
        <w:rPr/>
      </w:pPr>
      <w:r>
        <w:rPr>
          <w:i/>
        </w:rPr>
        <w:t xml:space="preserve">       </w:t>
      </w:r>
      <w:r>
        <w:rPr>
          <w:i/>
        </w:rPr>
        <w:t>La strada della vita è percorribile solo da coloro che si sentono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left="2160" w:right="-1" w:hanging="0"/>
        <w:jc w:val="righ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accolti dalla tenerezza amante di Dio e si lasciano portare da questa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left="2160"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enerezza verso le più alte cime della perfezione dell’amore e della santità.</w:t>
      </w:r>
    </w:p>
    <w:p>
      <w:pPr>
        <w:pStyle w:val="Normal"/>
        <w:widowControl w:val="false"/>
        <w:tabs>
          <w:tab w:val="clear" w:pos="720"/>
          <w:tab w:val="left" w:pos="2370" w:leader="none"/>
        </w:tabs>
        <w:autoSpaceDE w:val="false"/>
        <w:spacing w:lineRule="exact" w:line="3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he cos’è la tenerezza per me / per noi?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Qual è il </w:t>
      </w:r>
      <w:r>
        <w:rPr>
          <w:b/>
          <w:i/>
        </w:rPr>
        <w:t>sentimento dominante</w:t>
      </w:r>
      <w:r>
        <w:rPr>
          <w:b/>
        </w:rPr>
        <w:t xml:space="preserve">  nel nio/nostro vissuto? ……………………………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ollera?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Paura/ansia?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Tristezza/depressione?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i/>
        </w:rPr>
        <w:t>Tenerezza?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Che cosa c’è da rivedere a riguardo? Ci sono delle scelte forti da realizzare? …………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autoSpaceDE w:val="false"/>
        <w:jc w:val="both"/>
        <w:rPr/>
      </w:pPr>
      <w:r>
        <w:rPr>
          <w:b/>
        </w:rPr>
        <w:t>Quali aspetti devo cambiare, nella mia vita, per educarmi alla tenerezza come progetto di vita?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>Quale</w:t>
      </w:r>
      <w:r>
        <w:rPr/>
        <w:t xml:space="preserve"> </w:t>
      </w:r>
      <w:r>
        <w:rPr>
          <w:b/>
        </w:rPr>
        <w:t>immagine di Dio è prevalente in me? 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/>
      </w:pPr>
      <w:r>
        <w:rPr>
          <w:b/>
        </w:rPr>
        <w:tab/>
        <w:t>Un Dio “di timore e tremore” o un Dio di bontà e di tenerezza infinita? ………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>6.</w:t>
      </w:r>
      <w:r>
        <w:rPr/>
        <w:t xml:space="preserve">    </w:t>
      </w:r>
      <w:r>
        <w:rPr>
          <w:b/>
        </w:rPr>
        <w:t>Qual è il volto di Dio rivelato dal Signore Gesù?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>7.</w:t>
      </w:r>
      <w:r>
        <w:rPr/>
        <w:t xml:space="preserve">    </w:t>
      </w:r>
      <w:r>
        <w:rPr>
          <w:b/>
        </w:rPr>
        <w:t xml:space="preserve">Quale consapevolezza ho/abbiamo della presenza dello Spirito santo nella mia/ nostra vita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come “soffio amante” di Dio che fa nuove tutte le cose?...................................... …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8.     Lo invoco quotidianamente come “forza sanante” che mi chiama a crescere e a realizzare  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l progetto di Dio sulla mia vita?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5" w:leader="none"/>
        </w:tabs>
        <w:autoSpaceDE w:val="false"/>
        <w:jc w:val="both"/>
        <w:rPr/>
      </w:pPr>
      <w:r>
        <w:rPr>
          <w:b/>
        </w:rPr>
        <w:t>Se sono sposato, vivo il sacramento della nozze come grazia di una nuova tenerezza?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566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160" w:right="566" w:firstLine="3"/>
        <w:jc w:val="right"/>
        <w:rPr>
          <w:i/>
          <w:i/>
          <w:iCs/>
        </w:rPr>
      </w:pPr>
      <w:r>
        <w:rPr>
          <w:i/>
          <w:iCs/>
        </w:rPr>
        <w:t xml:space="preserve">La tenerezza è la nostalgia più profonda inscritta nel nostro cuore: apre all’Assoluto e fa nascere alla nostra più vera umanità, dilatando l’esistenza verso orizzonti immensi e sempre nuovi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0:00Z</dcterms:created>
  <dc:creator>lampo</dc:creator>
  <dc:description/>
  <cp:keywords/>
  <dc:language>en-US</dc:language>
  <cp:lastModifiedBy> </cp:lastModifiedBy>
  <dcterms:modified xsi:type="dcterms:W3CDTF">2010-03-22T10:00:00Z</dcterms:modified>
  <cp:revision>2</cp:revision>
  <dc:subject/>
  <dc:title>Centro Familiare – Casa della Tenerezza</dc:title>
</cp:coreProperties>
</file>