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CCFFFF" w:val="clea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RUPPI DI FORMAZIONE</w:t>
      </w:r>
    </w:p>
    <w:p>
      <w:pPr>
        <w:pStyle w:val="Normal"/>
        <w:numPr>
          <w:ilvl w:val="0"/>
          <w:numId w:val="2"/>
        </w:numPr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CCFFFF" w:val="clear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APOSTOLATO DELLA PREGHIERA</w:t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CCFFFF" w:val="clear"/>
        <w:jc w:val="center"/>
        <w:rPr/>
      </w:pPr>
      <w:r>
        <w:rPr>
          <w:b/>
          <w:color w:val="FF0000"/>
          <w:sz w:val="28"/>
          <w:szCs w:val="28"/>
        </w:rPr>
        <w:t>Responsabile</w:t>
      </w:r>
      <w:r>
        <w:rPr>
          <w:color w:val="FF0000"/>
          <w:sz w:val="28"/>
          <w:szCs w:val="28"/>
        </w:rPr>
        <w:t>: Anna Amedura</w:t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CCFFFF" w:val="clear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SCRITTE FREQUENTANTI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567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Boffa Carmela De Medici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567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Buccella Antoniett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567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Carluccio Teres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567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Cesaro Giovann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567" w:leader="none"/>
        </w:tabs>
        <w:ind w:left="426" w:hanging="66"/>
        <w:jc w:val="both"/>
        <w:rPr>
          <w:color w:val="0000FF"/>
          <w:sz w:val="24"/>
        </w:rPr>
      </w:pPr>
      <w:r>
        <w:rPr>
          <w:color w:val="0000FF"/>
          <w:sz w:val="24"/>
        </w:rPr>
        <w:t>Ciao Ann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567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Cicatelli Sole Ann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567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Concilio Luci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567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Conte Ann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567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Giallorenzo Antoniett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567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Laurenzano Filomen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567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Lauria Luci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567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Maglio Giuseppa (Casarsa)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567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Mancone Gerard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709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Marano Elvir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Miceli Mari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Nigro Angel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Pannetta Anna</w:t>
        <w:tab/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Pitetto Liberata (Casarsa)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Romeo Giuseppin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Rosati Cosimin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Rota Di Michele Mari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Sabatino Anna ved. Corrado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Salvato Michela (Casarsa)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Vacca Gerard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Viviani Maria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TTE FREQUENTANTI IL GRUPPO FAMIGLI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Amedura Ann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Caputo Ann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Castellucci Teres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Chiagano Donatin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D'Ambrosio Corneli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Di Deo Rit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/>
      </w:pPr>
      <w:r>
        <w:rPr>
          <w:color w:val="0000FF"/>
          <w:sz w:val="24"/>
        </w:rPr>
        <w:t>Fundarò Anna Mari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Inghilterra Maria Antoniett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Maiorano Ann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Romaniello Raffaell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Voza Ange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01:00Z</dcterms:created>
  <dc:creator>Sconosciuto</dc:creator>
  <dc:description/>
  <cp:keywords/>
  <dc:language>en-US</dc:language>
  <cp:lastModifiedBy>Unknown User</cp:lastModifiedBy>
  <cp:lastPrinted>2003-10-04T10:10:00Z</cp:lastPrinted>
  <dcterms:modified xsi:type="dcterms:W3CDTF">2009-10-23T14:24:00Z</dcterms:modified>
  <cp:revision>11</cp:revision>
  <dc:subject/>
  <dc:title>GRUPPI DI FORMAZIONE</dc:title>
</cp:coreProperties>
</file>