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329565</wp:posOffset>
                </wp:positionV>
                <wp:extent cx="66382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352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highlight w:val="yellow"/>
                              </w:rPr>
                              <w:t>GRUPPI DI FORM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highlight w:val="yellow"/>
                              </w:rPr>
                              <w:t>APOSTOLATO DELLA PREGH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t>Responsabile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24"/>
                                <w:highlight w:val="yellow"/>
                              </w:rPr>
                              <w:t>Anna Amed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Il programma per l'anno pastorale 2008-2009 prevede le seguenti attiv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impegno di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reghiera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per il sostegno dell'apostolato parrocchi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dorazion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eucaristica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ogni venerdì dal 10 ottobre 2008 al 24 ottobre 2008 dalle 18.00 alle 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ogni venerdì dal 31 ottobre 2008 al 27 marzo 2009 dalle 17.00 alle 18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ogni venerdì dal 3 aprile 2009 al 26 giugno 2009 dalle 18.00 alle 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venerdì 3 ottobre 2008 dalle 7.30 alle 8.30, dalle 9.00 alle 13.00, dalle 16.00 alle 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rimo venerdì 7 novembre 2008 dalle 15.00 alle 18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rimi venerdì da dicembre 2008 a marzo 2009 ore 7.30/8.30, ore 9.00/13.00, ore 16.00/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rimi venerdì da aprile a giugno 2009 ore 7.30/8.30, ore 9.00/13.00, ore 16.00/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rimo venerdì 3 luglio 2009 dalle 18.00 alle 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primo venerdì 4 settembre 2009 dalle 18.00 alle 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triduo preparazione (16-17-18 giugno 2009) Solennità Sacro Cuore dalle 18.00 alle 19.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Solennità del Sacro Cuore venerdì 19 maggio 2009 dalle 7.30 alle 13.00, dalle 16.00 alle 19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incontri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secondo il seguente calendario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2 ottobre 20078 ore 17.00</w:t>
                              <w:tab/>
                              <w:t>Incontro di Accoglienz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6 novembre 2008 ore 16.00</w:t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omenica 16 novembre 2008 ore 17.00</w:t>
                              <w:tab/>
                              <w:t>Convivialità con Gruppi Famigli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omenica 30 novembre 2008</w:t>
                              <w:tab/>
                              <w:tab/>
                              <w:t>Ritiro Avvento (c/o Complesso Parr.le Sacro Cuo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155" w:leader="none"/>
                              </w:tabs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4 dicembre 2008 ore 16.00</w:t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8 gennaio 2009 ore 16.00</w:t>
                              <w:tab/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5 febbraio 2009 ore 16.00</w:t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domenica 1° marzo 2009</w:t>
                              <w:tab/>
                              <w:tab/>
                              <w:tab/>
                              <w:t>Ritiro Quaresima (c/o Complesso Parr.le Sacro Cuore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5 marzo 2009 ore 16.00</w:t>
                              <w:tab/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2 aprile 2009 ore 17.00</w:t>
                              <w:tab/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venerdì 3 aprile 2009 ore 18.45</w:t>
                              <w:tab/>
                              <w:tab/>
                              <w:t xml:space="preserve">Animazione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</w:rPr>
                              <w:t>Via Cruc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sabato 18 aprile 2009</w:t>
                              <w:tab/>
                              <w:tab/>
                              <w:tab/>
                              <w:t>Pellegrinaggio Diocesano a Roma per Anno Paolin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30 aprile 2009 ore 17.00</w:t>
                              <w:tab/>
                              <w:tab/>
                              <w:t>Incontro di Formaz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14 maggio 2009 ore 15.00</w:t>
                              <w:tab/>
                              <w:t>Pellegrinaggio a Pompe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giovedì 4 giugno 2009 ore 16.00</w:t>
                              <w:tab/>
                              <w:tab/>
                              <w:t>Veri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nimazion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mese di maggio: rosario con litanie cant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nimazion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mese di giugno con coroncina e litanie al Sacro Cu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recita quotidiana comunitaria del Santo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Ros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celebrazione comunitaria dei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Vesp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cura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delle tovagl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sposizion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Santissimo Sacramento adorazione eucaristica del Venerd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organizzazion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adorazione eucaristica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del venerd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questu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feriali e fes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2.7pt;height:657.7pt;mso-wrap-distance-left:9.05pt;mso-wrap-distance-right:9.05pt;mso-wrap-distance-top:0pt;mso-wrap-distance-bottom:0pt;margin-top:-25.9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highlight w:val="yellow"/>
                        </w:rPr>
                        <w:t>GRUPPI DI FORM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36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highlight w:val="yellow"/>
                        </w:rPr>
                        <w:t>APOSTOLATO DELLA PREGH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highlight w:val="yellow"/>
                        </w:rPr>
                        <w:t>Responsabile</w:t>
                      </w:r>
                      <w:r>
                        <w:rPr>
                          <w:sz w:val="24"/>
                          <w:highlight w:val="yellow"/>
                        </w:rPr>
                        <w:t xml:space="preserve">: </w:t>
                      </w:r>
                      <w:r>
                        <w:rPr>
                          <w:color w:val="0000FF"/>
                          <w:sz w:val="24"/>
                          <w:highlight w:val="yellow"/>
                        </w:rPr>
                        <w:t>Anna Amed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8"/>
                        </w:rPr>
                      </w:pPr>
                      <w:r>
                        <w:rPr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Il programma per l'anno pastorale 2008-2009 prevede le seguenti attivit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impegno di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preghiera</w:t>
                      </w:r>
                      <w:r>
                        <w:rPr>
                          <w:color w:val="0000FF"/>
                          <w:sz w:val="24"/>
                        </w:rPr>
                        <w:t xml:space="preserve"> per il sostegno dell'apostolato parrocchi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adorazione</w:t>
                      </w:r>
                      <w:r>
                        <w:rPr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eucaristica</w:t>
                      </w:r>
                      <w:r>
                        <w:rPr>
                          <w:color w:val="0000FF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ogni venerdì dal 10 ottobre 2008 al 24 ottobre 2008 dalle 18.00 alle 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ogni venerdì dal 31 ottobre 2008 al 27 marzo 2009 dalle 17.00 alle 18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ogni venerdì dal 3 aprile 2009 al 26 giugno 2009 dalle 18.00 alle 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venerdì 3 ottobre 2008 dalle 7.30 alle 8.30, dalle 9.00 alle 13.00, dalle 16.00 alle 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primo venerdì 7 novembre 2008 dalle 15.00 alle 18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primi venerdì da dicembre 2008 a marzo 2009 ore 7.30/8.30, ore 9.00/13.00, ore 16.00/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primi venerdì da aprile a giugno 2009 ore 7.30/8.30, ore 9.00/13.00, ore 16.00/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primo venerdì 3 luglio 2009 dalle 18.00 alle 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primo venerdì 4 settembre 2009 dalle 18.00 alle 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triduo preparazione (16-17-18 giugno 2009) Solennità Sacro Cuore dalle 18.00 alle 19.00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Solennità del Sacro Cuore venerdì 19 maggio 2009 dalle 7.30 alle 13.00, dalle 16.00 alle 19.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incontri</w:t>
                      </w:r>
                      <w:r>
                        <w:rPr>
                          <w:color w:val="0000FF"/>
                          <w:sz w:val="24"/>
                        </w:rPr>
                        <w:t xml:space="preserve"> secondo il seguente calendario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2 ottobre 20078 ore 17.00</w:t>
                        <w:tab/>
                        <w:t>Incontro di Accoglienz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6 novembre 2008 ore 16.00</w:t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omenica 16 novembre 2008 ore 17.00</w:t>
                        <w:tab/>
                        <w:t>Convivialità con Gruppi Famigli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omenica 30 novembre 2008</w:t>
                        <w:tab/>
                        <w:tab/>
                        <w:t>Ritiro Avvento (c/o Complesso Parr.le Sacro Cuore)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155" w:leader="none"/>
                        </w:tabs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4 dicembre 2008 ore 16.00</w:t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8 gennaio 2009 ore 16.00</w:t>
                        <w:tab/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5 febbraio 2009 ore 16.00</w:t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domenica 1° marzo 2009</w:t>
                        <w:tab/>
                        <w:tab/>
                        <w:tab/>
                        <w:t>Ritiro Quaresima (c/o Complesso Parr.le Sacro Cuore)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5 marzo 2009 ore 16.00</w:t>
                        <w:tab/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2 aprile 2009 ore 17.00</w:t>
                        <w:tab/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venerdì 3 aprile 2009 ore 18.45</w:t>
                        <w:tab/>
                        <w:tab/>
                        <w:t xml:space="preserve">Animazione </w:t>
                      </w:r>
                      <w:r>
                        <w:rPr>
                          <w:i/>
                          <w:color w:val="0000FF"/>
                          <w:sz w:val="24"/>
                        </w:rPr>
                        <w:t>Via Crucis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sabato 18 aprile 2009</w:t>
                        <w:tab/>
                        <w:tab/>
                        <w:tab/>
                        <w:t>Pellegrinaggio Diocesano a Roma per Anno Paolino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30 aprile 2009 ore 17.00</w:t>
                        <w:tab/>
                        <w:tab/>
                        <w:t>Incontro di Formaz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14 maggio 2009 ore 15.00</w:t>
                        <w:tab/>
                        <w:t>Pellegrinaggio a Pompe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giovedì 4 giugno 2009 ore 16.00</w:t>
                        <w:tab/>
                        <w:tab/>
                        <w:t>Verif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animazione</w:t>
                      </w:r>
                      <w:r>
                        <w:rPr>
                          <w:color w:val="0000FF"/>
                          <w:sz w:val="24"/>
                        </w:rPr>
                        <w:t xml:space="preserve"> mese di maggio: rosario con litanie canta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animazione</w:t>
                      </w:r>
                      <w:r>
                        <w:rPr>
                          <w:color w:val="0000FF"/>
                          <w:sz w:val="24"/>
                        </w:rPr>
                        <w:t xml:space="preserve"> mese di giugno con coroncina e litanie al Sacro Cuor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- recita quotidiana comunitaria del Santo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Ros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- celebrazione comunitaria dei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Vesp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cura</w:t>
                      </w:r>
                      <w:r>
                        <w:rPr>
                          <w:color w:val="0000FF"/>
                          <w:sz w:val="24"/>
                        </w:rPr>
                        <w:t xml:space="preserve"> delle tovagl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sposizione</w:t>
                      </w:r>
                      <w:r>
                        <w:rPr>
                          <w:color w:val="0000FF"/>
                          <w:sz w:val="24"/>
                        </w:rPr>
                        <w:t xml:space="preserve"> Santissimo Sacramento adorazione eucaristica del Venerd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organizzazione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adorazione eucaristica </w:t>
                      </w:r>
                      <w:r>
                        <w:rPr>
                          <w:color w:val="0000FF"/>
                          <w:sz w:val="24"/>
                        </w:rPr>
                        <w:t>del venerd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questue</w:t>
                      </w:r>
                      <w:r>
                        <w:rPr>
                          <w:color w:val="0000FF"/>
                          <w:sz w:val="24"/>
                        </w:rPr>
                        <w:t xml:space="preserve"> feriali e fes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1:00Z</dcterms:created>
  <dc:creator>Sconosciuto</dc:creator>
  <dc:description/>
  <cp:keywords/>
  <dc:language>en-US</dc:language>
  <cp:lastModifiedBy>ABC</cp:lastModifiedBy>
  <cp:lastPrinted>2007-10-04T16:09:00Z</cp:lastPrinted>
  <dcterms:modified xsi:type="dcterms:W3CDTF">2008-10-10T16:32:00Z</dcterms:modified>
  <cp:revision>5</cp:revision>
  <dc:subject/>
  <dc:title> Programma</dc:title>
</cp:coreProperties>
</file>