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UPPI DI FORMAZION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APOSTOLATO DELLA PREGHIERA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Responsabile</w:t>
      </w:r>
      <w:r>
        <w:rPr>
          <w:sz w:val="24"/>
        </w:rPr>
        <w:t>: Anna Amedura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per l'anno pastorale 2005-2006 prevede le seguenti attività:</w:t>
      </w:r>
    </w:p>
    <w:p>
      <w:pPr>
        <w:pStyle w:val="Normal"/>
        <w:jc w:val="both"/>
        <w:rPr/>
      </w:pPr>
      <w:r>
        <w:rPr>
          <w:sz w:val="24"/>
        </w:rPr>
        <w:t xml:space="preserve">- impegno di </w:t>
      </w:r>
      <w:r>
        <w:rPr>
          <w:b/>
          <w:sz w:val="24"/>
        </w:rPr>
        <w:t>preghiera</w:t>
      </w:r>
      <w:r>
        <w:rPr>
          <w:sz w:val="24"/>
        </w:rPr>
        <w:t xml:space="preserve"> per il sostegno dell'apostolato parrocchial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dorazione</w:t>
      </w:r>
      <w:r>
        <w:rPr>
          <w:sz w:val="24"/>
        </w:rPr>
        <w:t xml:space="preserve"> </w:t>
      </w:r>
      <w:r>
        <w:rPr>
          <w:b/>
          <w:sz w:val="24"/>
        </w:rPr>
        <w:t>eucaristica</w:t>
      </w:r>
      <w:r>
        <w:rPr>
          <w:sz w:val="24"/>
        </w:rPr>
        <w:t>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gni venerdì dal 14 ottobre 2005 al 28 ottobre 2005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gni venerdì dall’11 novembre 2005 al 24 marzo 2006 dalle 17.00 alle 18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gni venerdì dal 31 marzo 2006 al 30 giugno 2006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o venerdì del mese di ottobre 2005 dalle 7.3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i venerdì del mese da novembre 2005 a marzo 2006 dalle 7.30 alle 18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i venerdì del mese da aprile a giugno 2006 dalle 7.3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imi venerdì del mese di luglio e di settembre 2006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triduo preparazione (20-22 giugno 2006) Solennità Sacro Cuore dalle 18.00 alle 19.00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lennità del Sacro Cuore venerdì 23 giugno 2006 dalle 7.30 alle 19.00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incontri</w:t>
      </w:r>
      <w:r>
        <w:rPr>
          <w:sz w:val="24"/>
        </w:rPr>
        <w:t xml:space="preserve"> secondo il seguente calendari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ercoledì 28 settembre 2005</w:t>
        <w:tab/>
        <w:tab/>
        <w:t>Pellegrinaggio a Rom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6 ottobre 2005 ore 17.00</w:t>
        <w:tab/>
        <w:tab/>
        <w:t>Incontro di Accoglienza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omenica 9 ottobre 2005 ore 17.00</w:t>
        <w:tab/>
        <w:t>Convivialità con Gruppi Famigli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nedì 10 ottobre 2005 ore 14.30</w:t>
        <w:tab/>
        <w:tab/>
        <w:t>Pellegrinaggio a Pompe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3 novembre 2005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27 novembre 2005</w:t>
        <w:tab/>
        <w:tab/>
        <w:t>Ritiro Avvento (c/o Complesso Parr.le Sacro Cuore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° dicembre 2005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2 gennaio 2006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2 febbraio 2006 ore 16.00</w:t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2 marzo 2006 ore 16.00</w:t>
        <w:tab/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5 marzo 2006</w:t>
        <w:tab/>
        <w:tab/>
        <w:tab/>
        <w:t>Ritiro Quaresima (c/o Complesso Parr.le Sacro Cuore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6 aprile 2006 ore 17.00</w:t>
        <w:tab/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nerdì 7 aprile 2006 ore 18.45</w:t>
        <w:tab/>
        <w:tab/>
        <w:t xml:space="preserve">Animazione </w:t>
      </w:r>
      <w:r>
        <w:rPr>
          <w:i/>
          <w:sz w:val="24"/>
        </w:rPr>
        <w:t>Via Cruci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4 maggio 2006 ore 17.00</w:t>
        <w:tab/>
        <w:tab/>
        <w:t>Incontro di Formazio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1 maggio 2006 ore 15.00</w:t>
        <w:tab/>
        <w:t>Pellegrinaggio a Pompe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giovedì 1° giugno 2006 ore 16.00</w:t>
        <w:tab/>
        <w:tab/>
        <w:t>Verific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menica 4 giugno 2006 ore 9.30</w:t>
        <w:tab/>
        <w:tab/>
        <w:t>Giornata di convivialità con Gruppi di Formazion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nimazione</w:t>
      </w:r>
      <w:r>
        <w:rPr>
          <w:sz w:val="24"/>
        </w:rPr>
        <w:t xml:space="preserve"> mese di maggio: rosario con litanie cantat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animazione</w:t>
      </w:r>
      <w:r>
        <w:rPr>
          <w:sz w:val="24"/>
        </w:rPr>
        <w:t xml:space="preserve"> mese di giugno con coroncina e litanie al Sacro Cu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cita quotidiana comunitaria del Santo </w:t>
      </w:r>
      <w:r>
        <w:rPr>
          <w:b/>
          <w:sz w:val="24"/>
        </w:rPr>
        <w:t>Rosario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ura</w:t>
      </w:r>
      <w:r>
        <w:rPr>
          <w:sz w:val="24"/>
        </w:rPr>
        <w:t xml:space="preserve"> dei fi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elebrazione comunitaria dei </w:t>
      </w:r>
      <w:r>
        <w:rPr>
          <w:b/>
          <w:sz w:val="24"/>
        </w:rPr>
        <w:t>Vespri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ura</w:t>
      </w:r>
      <w:r>
        <w:rPr>
          <w:sz w:val="24"/>
        </w:rPr>
        <w:t xml:space="preserve"> delle tovaglie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esposizione</w:t>
      </w:r>
      <w:r>
        <w:rPr>
          <w:sz w:val="24"/>
        </w:rPr>
        <w:t xml:space="preserve"> Santissimo Sacramento adorazione eucaristica del Venerdì</w:t>
      </w:r>
    </w:p>
    <w:p>
      <w:pPr>
        <w:pStyle w:val="Normal"/>
        <w:jc w:val="both"/>
        <w:rPr/>
      </w:pPr>
      <w:r>
        <w:rPr>
          <w:sz w:val="24"/>
        </w:rPr>
        <w:t xml:space="preserve">- organizzazione </w:t>
      </w:r>
      <w:r>
        <w:rPr>
          <w:b/>
          <w:bCs/>
          <w:sz w:val="24"/>
        </w:rPr>
        <w:t xml:space="preserve">adorazione eucaristica </w:t>
      </w:r>
      <w:r>
        <w:rPr>
          <w:sz w:val="24"/>
        </w:rPr>
        <w:t>del venerdì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questue</w:t>
      </w:r>
      <w:r>
        <w:rPr>
          <w:sz w:val="24"/>
        </w:rPr>
        <w:t xml:space="preserve"> feriali e fes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48:00Z</dcterms:created>
  <dc:creator>Sconosciuto</dc:creator>
  <dc:description/>
  <cp:keywords/>
  <dc:language>en-US</dc:language>
  <cp:lastModifiedBy>Informa</cp:lastModifiedBy>
  <cp:lastPrinted>2005-07-05T12:51:00Z</cp:lastPrinted>
  <dcterms:modified xsi:type="dcterms:W3CDTF">2006-04-20T10:46:00Z</dcterms:modified>
  <cp:revision>12</cp:revision>
  <dc:subject/>
  <dc:title> Programma</dc:title>
</cp:coreProperties>
</file>