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L’Apostolato della Preghiera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Un po' di stor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'Apostolato della Preghiera nacque, come intuizione e come proposta, a Vals presso Le Puy, in Francia, il 3 dicembre 1844, ad opera del P. Francesco Saverio Gautrelet S.I per degli studenti gesuiti; si diffuse subito al di fuori dello scolasticato di Vals; il P. Gautrelet avviò una piccola organizzazione denominata Apostolato della Preghiera, che fu approvata dal vescovo di Le Puy e successivamente dai Papi, a cominciare da Pio IX; ma la divulgazione dell'Apostolato della Preghiera nel mondo si deve al P. Enrico Ramière S.I., il quale ne sviluppò la dottrina e la diffusione. Nel 1861 nacque, in Francia, il primo "Messaggero del Cuore di Gesù", imitato ben presto da pubblicazioni simili in molti Paesi; nell'anno della morte del P. Ramière (1883) l'AdP aveva già 35.000 Centri con più di 13 milioni di iscritti; oggi l'Apostolato della Preghiera è presente in tutto il mondo ed ha almeno 45 milioni di iscritti; si calcola che un centinaio di milioni di persone pratichino l'Offerta quotidiana della giornata.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Un po' di diritto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'AdP è un'associazione pubblica di fedeli (canoni 312 - 320 del Codice di Diritto Canonico); ha avuto diversi Statuti; quelli in vigore sono stati dati da Paolo VI nel 1968, "secondo la dottrina e lo spirito del Concilio Vaticano II".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Un po' di santità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'AdP è una scuola di santità; ci aiuta a "fare un cammino di fede"; perchè ci fa vivere il Battesimo e l'Eucaristia nello spirito del sacerdozio comune dei fedeli; l'AdP propone tre impegni fondamentali e progressivi: l'Offerta quotidiana, la Consacrazione, la Riparazione: tutto questo, nel quadro della Spiritualità del Cuore di Gesù.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Un po' di Pastorale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astorale è l'arte di formare e guidare il Popolo di Dio nel suo cammino di fede (salvezza, santità); ossia nel conoscere e amare: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 Padre: creatore, provvidente, misericordioso;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ù Cristo: Verbo incarnato, Redentore, unico Mediatore tra noi e Dio, "Sacro Cuore";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pirito Santo: amore che unisce il Padre e il Figlio, "anima" della Chiesa, che abita in ciascuno di noi e ci rende spiritualmente vivi, ci anima e ci consola, ci guida, ci santifica.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ichè Maria, Madre di Gesù e Madre della Chiesa, conduce a Gesù e, per mezzo di lui, al Padre, ci è modello di docilità allo Spirito Santo, l'AdP la venera con amore filiale. Il metodo della capillarità (animatori, Biglietti Mensili, rete di contatti regolari/mensili). Metodo che fa dell'AdP uno strumento valido per una Nuova Evangelizzazione e per il rinnovamento profondo delle parrocchie nel senso del Concilio Vaticano II; la formazione all'esercizio dell'apostolato.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Un po' di sociale</w:t>
      </w:r>
    </w:p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tenzioni mensili, del Papa e dei nostri Vescovi, ci orientano a "sentire con la Chiesa" e sono finestre aperte sui problemi attuali del mondo; esse ci aiutano ad agganciare la nostra vita spirituale alla realtà delle "gioie e delle speranze, delle tristezze e delle angosce degli uomini d'oggi, dei poveri soprattutto e di tutti coloro che soffrono..."(GS 1); di più: mobilitando intorno a questi problemi la preghiera e l'offerta di tanti milioni di persone, le intenzioni mensili hanno un grande valore di impetrazion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8:00Z</dcterms:created>
  <dc:creator>Informa</dc:creator>
  <dc:description/>
  <cp:keywords/>
  <dc:language>en-US</dc:language>
  <cp:lastModifiedBy>Informa</cp:lastModifiedBy>
  <dcterms:modified xsi:type="dcterms:W3CDTF">2006-01-20T09:39:00Z</dcterms:modified>
  <cp:revision>2</cp:revision>
  <dc:subject/>
  <dc:title/>
</cp:coreProperties>
</file>