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Scheda n. 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ERSEVERAR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PPROFONDIAMO INSIEM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zienza dei tempi lunghi - Consapevolezza della battaglia - Fiducia nello Spirito - Conservare la meta fín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biamo imparato ad aspettare: il figlio che ritorni, l’amico che tetefoni, una tenerezza dal coniuge, un pensiero al compleanno... L’attesa ci ha plasmati ma non infiacchiti. Dentro di noi c'è sempre la speranza. Questo ha limato certi lati del nostro carattere; l’impulsività giovanile ha ceduto il posto alla pazienza dei tempi lunghi. Il percorso non è stato indolore, ma adesso siamo in grado di assumere un atteggiamento meno esigente riguardo ai tempi del risultato.</w:t>
      </w:r>
    </w:p>
    <w:p>
      <w:pPr>
        <w:pStyle w:val="Testonormale"/>
        <w:jc w:val="both"/>
        <w:rPr/>
      </w:pPr>
      <w:r>
        <w:rPr>
          <w:rFonts w:eastAsia="MS Mincho;ＭＳ 明朝" w:cs="Times New Roman" w:ascii="Times New Roman" w:hAnsi="Times New Roman"/>
          <w:b/>
          <w:bCs/>
          <w:sz w:val="24"/>
        </w:rPr>
        <w:t>Durante l'arco della nostra vita ci sono stati segnali che non si aspettavano più dopo tanta attesa? Quali?</w:t>
      </w:r>
      <w:r>
        <w:rPr>
          <w:rFonts w:eastAsia="MS Mincho;ＭＳ 明朝" w:cs="Times New Roman" w:ascii="Times New Roman" w:hAnsi="Times New Roman"/>
          <w:sz w:val="24"/>
        </w:rPr>
        <w:t xml:space="preserve"> (Scegli o integra)</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maternità o paternità</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Una prospettiva di lavoro</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a riconciliazione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 realizzazione di un sogno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olte volte nella Sacra Scrittura abbiamo incontrato battaglie. Da Giacobbe allo Jaboch che combatte con l’angelo e ne porterà la slogatura al femore per tutta la vita, alla lotta meno cruenta che anche Gesù stesso subisce nel deserto e nel Getzemani... così anche noi dobbiamo essere consapevoli che il 'divisore", il principe di questo mondo, ci tenta per tutta la vita. Dobbiamo attrezzarci con la corazza della fede per sopportare e superare tutte le avversità che si possono present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 xml:space="preserve">Quante volte abbiamo detto: "la vita è una lotta?' Che cosa ci è costato di più superare, sia a livello personale che con gli altri? </w:t>
      </w:r>
      <w:r>
        <w:rPr>
          <w:rFonts w:eastAsia="MS Mincho;ＭＳ 明朝" w:cs="Times New Roman" w:ascii="Times New Roman" w:hAnsi="Times New Roman"/>
          <w:sz w:val="24"/>
        </w:rPr>
        <w:t>(Scegi o integra)</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goismo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rroganza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ndifferenza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 dimenticanza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n siamo soli': con queste parola Papa Benedetto XVI ha aperto la sua ornelia di inizio pontificato. Si riferiva alla Comunione dei Santi, alla preghiera di tutta la Chiesa, al sostegno dello Spirito Santo. Anche noi non potremmo perseverare lungo tutta una vita se fossimo da soli. Anche a Mosè dovevano sorreggere le braccia finché fosse vinta la battagl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È proprio nello scoprire le nostre lacune, nel ripercorrere a ritroso gli eventi della vita che scopriamo quanto noi siamo stati limitati e che qualcosa o qualcuno ci ha sostenuto lungo tutto il cammino: come a Mosè ci ha retto le braccia "alz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ungo i giorni abbiamo sviluppato una specie di sesto senso come di vigilanza che, simile ad un campanello di altarme, ci ha destato da un possibile abbandono della strada maestra, da una sfiducia che ci poteva condurre ad una disperazione, ad una vita senza sens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 xml:space="preserve">Quali sono stati i 'pilastri' ai quali siamo stati attaccati? </w:t>
      </w:r>
      <w:r>
        <w:rPr>
          <w:rFonts w:eastAsia="MS Mincho;ＭＳ 明朝" w:cs="Times New Roman" w:ascii="Times New Roman" w:hAnsi="Times New Roman"/>
          <w:sz w:val="24"/>
        </w:rPr>
        <w:t xml:space="preserve">(Scegli o integra)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interesse personale e l’onestà</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fedeltà agli impegni</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 giustizia e la preghiera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 aspettative che avevamo all’inizio della nostra vita forse non sono state tutte realizzate e certamente, se lo sono state, non con la modalità che noi credevamo possibile. Ma c'è stata sicuramente come una bussola che ci aiutava a orientarsi sull’essenziate, sul nostro "nord', sulla stetta polare: 'fare il bene'. Abbiamo imparato anche a nostre spese che prevaricare sugli altri, essere arrampicatori sociali, non paga a lungo e comunque il prezzo da pagare è alto. Si vive secondo il bene che si cerca e anche se abbiamo fatto delle piccole deviazioni di percorso, la nostra meta è rimasta quella: cercare di assomigliare a quel Cristo che ci ha rincorso e amato durante tutta la vit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 xml:space="preserve">Quali sono state le conversioni che ci hanno permesso di ritornare a Cristo? </w:t>
      </w:r>
      <w:r>
        <w:rPr>
          <w:rFonts w:eastAsia="MS Mincho;ＭＳ 明朝" w:cs="Times New Roman" w:ascii="Times New Roman" w:hAnsi="Times New Roman"/>
          <w:sz w:val="24"/>
        </w:rPr>
        <w:t xml:space="preserve">(Scegli o integra)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dolore di una morte</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bisogni della gente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sofferenze di chi si ama</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li occhi dei bimbi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perseveranza può rasentare la cocciutaggine agli occhi dei più. Ricordiamo ancora l’esempio di papa Giovanni Paolo II che al termine della vita, consumato datta malattia, sembrava non ascoltare i suggerimenti a lasciare il pontificato quasi per una specie di testardaggine... e invece era la prova finale della sua kenosi, del suo donarsi totale a tut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ervare quindi a tutti i costi quello che è il senso primario detta nostra vita non è un trattenere per sé, ma è un dono che si vuol trasmettere agli altri. Come un fiore che abbiamo conservato intatto per donarlo a chi è Signore della nostra vita e della nostra mor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anto a me, il mio sangue sta per essere sparso in libagione ed è giunto il momento di sciogliere le vele. Ho combattuto la bona battaglia, ho terminato la corsa, ho conservato la fede. Ora mi resta solo la corona di giustizia che il Signore, giusto giudice, mi consegnerà in quel giorno; e non solo a me, ma anche a tutti coloro che attendono con amore la sua manifestazione' (2Timoteo 4, 6-8).</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27:00Z</dcterms:created>
  <dc:creator>.</dc:creator>
  <dc:description/>
  <cp:keywords/>
  <dc:language>en-US</dc:language>
  <cp:lastModifiedBy>Segreteria</cp:lastModifiedBy>
  <dcterms:modified xsi:type="dcterms:W3CDTF">2006-03-16T13:57:00Z</dcterms:modified>
  <cp:revision>5</cp:revision>
  <dc:subject/>
  <dc:title>Scheda n</dc:title>
</cp:coreProperties>
</file>