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</w:t>
        <w:tab/>
        <w:tab/>
      </w:r>
      <w:r>
        <w:rPr>
          <w:rFonts w:cs="Arial" w:ascii="Trebuchet MS" w:hAnsi="Trebuchet MS"/>
          <w:sz w:val="20"/>
          <w:szCs w:val="20"/>
        </w:rPr>
        <w:tab/>
        <w:tab/>
        <w:t>Alla Giunta Regionale della Campania</w:t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 xml:space="preserve">                          </w:t>
        <w:tab/>
        <w:tab/>
        <w:t>Settore Assistenza Sociale</w:t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 xml:space="preserve">                        </w:t>
        <w:tab/>
        <w:t>Centro Direzionale- Isola A/6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80143 NAPOL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gale rappresentante della: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barrare la voce d’interesse)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arrocchia denominata: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ppartenente alla Diocesi di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pure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ratorio Salesiano denominato: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ppartenente all’Ispettoria 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pure</w:t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ratorio appartenente alla Confederazione dell’Oratorio di San Filippo Neri denominato 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pu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 xml:space="preserve">Chiesa/Comunità denominata 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ppartenente alla Confessione Religiosa: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Tavola valdese;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Unione delle Chiese cristiane avventiste del 7° giorno;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Unione comunità ebraiche in Italia;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Unione cristiana evangelica battista d’Italia;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hiesa evangelica luterana in Italia.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ssemblee di Dio in Italia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barrare la voce d’interesse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 C.F.:</w:t>
        <w:tab/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>(è riferito all’organismo rappresentato)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bicata a:______________________________________________Pr____CAP 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a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______________________Fax ___________________ E-Mail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facoltativo)                                          (facoltativo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HIEDE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 sostegno alle attività oratoriali di seguito esposte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descrivere sinteticamente, senza allegare preventivi o quantificare la richiesta, l’attività oratoriale condotta o che si intende avviare, con chiara indicazione del numero  di ragazze/i coinvolti nonché dei luoghi ove essa si realizza. Max 5000 caratteri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________________________data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ma</w:t>
      </w:r>
    </w:p>
    <w:p>
      <w:pPr>
        <w:pStyle w:val="Normal"/>
        <w:ind w:left="540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richiedente con la sottoscrizione della presente istanza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chia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il contributo finanziario eventualmente  assegnato sarà utilizzato esclusivamente a sostegno delle attività oratoriali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 impegn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 relazionare entro sei mesi dell’erogazione del contributo, sull’utilizzo dello stesso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cconse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che in caso di assegnazione di contributo, lo stesso potrà essere versato sul  c/c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Trebuchet MS" w:hAnsi="Trebuchet MS"/>
          <w:sz w:val="20"/>
          <w:szCs w:val="20"/>
        </w:rPr>
        <w:t>della Diocesi/Ispettoria  di appartenenza  o degli organismi nazionali se riferiti alle altre Confessioni religiose che segu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/C___________________Banca________________ABI___________CAB </w:t>
        <w:tab/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Intestato a </w:t>
        <w:tab/>
        <w:t xml:space="preserve"> </w:t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n C.F. </w:t>
        <w:tab/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è riferito all’intestatario del predetto c/c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*qualora l’organismo richiedente svolge attività oratoriali in Campania ma non appartiene alle Diocesi / Ispettorie/altro campane il legale rappresentante deve indicare le coord.banc. della parrocchia/oratorio/altro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1:19:00Z</dcterms:created>
  <dc:creator>user</dc:creator>
  <dc:description/>
  <cp:keywords/>
  <dc:language>en-US</dc:language>
  <cp:lastModifiedBy>Pietro Russo</cp:lastModifiedBy>
  <cp:lastPrinted>2006-12-05T12:07:00Z</cp:lastPrinted>
  <dcterms:modified xsi:type="dcterms:W3CDTF">2006-12-09T21:19:00Z</dcterms:modified>
  <cp:revision>2</cp:revision>
  <dc:subject/>
  <dc:title>Allegato n</dc:title>
</cp:coreProperties>
</file>