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ind w:firstLine="6237"/>
        <w:rPr>
          <w:u w:val="none"/>
        </w:rPr>
      </w:pPr>
      <w:r>
        <w:rPr>
          <w:u w:val="none"/>
        </w:rPr>
        <w:t>EBOLI, 12 gennaio 2009</w:t>
      </w:r>
    </w:p>
    <w:p>
      <w:pPr>
        <w:pStyle w:val="Normal"/>
        <w:ind w:firstLine="48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.M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IMO MAGLI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E COMUNALE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 E SPORT</w:t>
      </w:r>
    </w:p>
    <w:p>
      <w:pPr>
        <w:pStyle w:val="Normal"/>
        <w:ind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1701" w:hanging="1701"/>
        <w:rPr/>
      </w:pPr>
      <w:r>
        <w:rPr/>
        <w:t>Oggetto: Richiesta contributo per lE ATTIVITà SPORTIVE DELL’ORATORIO anspi “dON aNgelo visconti”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l sottoscritto sac. Giuseppe Guariglia, presidente dell’Associazione </w:t>
      </w:r>
      <w:r>
        <w:rPr>
          <w:i/>
          <w:iCs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RENDERE NOTO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he, tra le iniziative socio-ricreative e sportive, l’Associazione Oratorio A.N.S.P.I. di Eboli, dotata di locali e spazi adeguati ed idonei per attività sportive, ha programmato da ottobre 2008 a giugno 2009 le seguenti iniziative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Scuola Calcetto</w:t>
      </w:r>
      <w:r>
        <w:rPr>
          <w:sz w:val="28"/>
          <w:szCs w:val="28"/>
        </w:rPr>
        <w:t xml:space="preserve"> con il seguente programma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nedì </w:t>
        <w:tab/>
        <w:tab/>
        <w:t>ore 15.30 / 17.30 orario solare (16.30 / 18.30 orario legale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unedì</w:t>
        <w:tab/>
        <w:tab/>
        <w:t>ore 19.00 / 21.00 orario solare (20.00 / 22.00 orario legale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artedì</w:t>
        <w:tab/>
        <w:t>ore 19.00 / 21.00 orario solare (20.00 / 22.00 orario legale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ercoledì</w:t>
        <w:tab/>
        <w:t>ore 15.30 / 17.30 orario solare (16.30 / 18.30 orario legale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ercoledì</w:t>
        <w:tab/>
        <w:t>ore 19.00 / 21.00 orario solare (20.00 / 22.00 orario legale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enerdì</w:t>
        <w:tab/>
        <w:t>ore 15.30 / 17.30 orario solare (16.30 / 18.30 orario legale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venerdì</w:t>
        <w:tab/>
        <w:t>ore 19.00 / 21.00 orario solare (20.00 / 22.00 orario legale)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la cui partecipazione è gratuita e coinvolge un alto numero di persone fra bambini, ragazzi ed adulti,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V.I. l’assegnazione di un congruo </w:t>
      </w:r>
      <w:r>
        <w:rPr>
          <w:b/>
          <w:bCs/>
          <w:sz w:val="28"/>
          <w:szCs w:val="28"/>
        </w:rPr>
        <w:t>contributo</w:t>
      </w:r>
      <w:r>
        <w:rPr>
          <w:sz w:val="28"/>
          <w:szCs w:val="28"/>
        </w:rPr>
        <w:t xml:space="preserve"> per sostenere le spese previste e ammontanti a </w:t>
      </w:r>
      <w:r>
        <w:rPr>
          <w:b/>
          <w:bCs/>
          <w:sz w:val="28"/>
          <w:szCs w:val="28"/>
        </w:rPr>
        <w:t>10.000,00 eur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59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843" w:hanging="1843"/>
      <w:jc w:val="both"/>
    </w:pPr>
    <w:rPr>
      <w:b/>
      <w:bCs/>
      <w:cap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7:00Z</dcterms:created>
  <dc:creator>Pietro GUARENTE</dc:creator>
  <dc:description/>
  <cp:keywords/>
  <dc:language>en-US</dc:language>
  <cp:lastModifiedBy>.</cp:lastModifiedBy>
  <cp:lastPrinted>2006-12-29T09:07:00Z</cp:lastPrinted>
  <dcterms:modified xsi:type="dcterms:W3CDTF">2009-01-03T11:19:00Z</dcterms:modified>
  <cp:revision>3</cp:revision>
  <dc:subject/>
  <dc:title>ORATORIO ANSPI “Don Angelo Visconti”</dc:title>
</cp:coreProperties>
</file>