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2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  <w:u w:val="none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  <w:u w:val="none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3366FF"/>
        </w:rPr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2 gennaio 2009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  <w:t>OGGETTO: RICHIESTA DI UN CONTRIBUTO FINANZIARIO PER LA RIQUALIFICAZIONE DELL’AREA ESTERNA DELL’ORA-TORIO SITO IN VIA SACRO CUORE COMPRENDENTE PARCO GIOCHI, CAMPO CALCETTO IN CEMENTO, CAMPO IN ERBA, PARCHEGGIO</w:t>
      </w:r>
    </w:p>
    <w:p>
      <w:pPr>
        <w:pStyle w:val="Normal"/>
        <w:ind w:left="1701" w:hanging="170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 facendo seguito alla precorsa corrispondenza relativa all'oggett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ind w:firstLine="426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e per la realizzazione dei lavori per la riqualificazione dell’area esterna dell’Oratorio - sito in via Sacro Cuore 13 - occorreranno circa 70.000,00 eur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quest'Associazione è in grado di reperire, nel tempo, solo la somma di 20.000 eur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alla S.V.I di iscrivere nel Bilancio Comunale 2009 il contributo di 50.000,00 eur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Si fa presente che l'assegnazione di quanto sopra richiesto consentirà la realizzazione dei lavori di riqualificazione dell’Oratorio, il quale potrà meglio rispondere alle giuste esigenze di aggregazione ricreativo - culturali di oltre seicento giovani ebolitani che frequentano, nel corso dell'anno, le numerose attività organizzate dall'Associazione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0:00Z</dcterms:created>
  <dc:creator>PARROCCHIA SACRO CUORE</dc:creator>
  <dc:description/>
  <cp:keywords/>
  <dc:language>en-US</dc:language>
  <cp:lastModifiedBy>.</cp:lastModifiedBy>
  <dcterms:modified xsi:type="dcterms:W3CDTF">2009-01-03T11:14:00Z</dcterms:modified>
  <cp:revision>3</cp:revision>
  <dc:subject/>
  <dc:title>ASSOCIAZIONE ORATORIO A</dc:title>
</cp:coreProperties>
</file>