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2 gennaio 2009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ILL.MO SINDACO</w:t>
      </w:r>
    </w:p>
    <w:p>
      <w:pPr>
        <w:pStyle w:val="Normal"/>
        <w:ind w:left="5103" w:hanging="0"/>
        <w:jc w:val="both"/>
        <w:rPr/>
      </w:pPr>
      <w:r>
        <w:rPr>
          <w:b/>
          <w:sz w:val="28"/>
        </w:rPr>
        <w:t>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5103" w:firstLine="561"/>
        <w:rPr/>
      </w:pPr>
      <w:r>
        <w:rPr/>
        <w:t>EBO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IL COMPLETAMENTO DELLA SOSTITUZIONE DELLA RECINZIONE PERICOLANTE DELL’ORATORIO “DON ANGELO VISCONT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 facendo seguito alla precorsa corrispondenza relativa all'oggett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la Civica Amministrazione che si è resa disponibile prontamente a sostituire la parte più danneggiata della recinzione in oggetto, estremamente pericolosa per la pubblica incolumità e soprattutto dei numerosi bambini e ragazzi che frequentano l’Oratori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per la realizzazione dei lavori per la sostituzione della rimanente parte della recinzione pericolante del muro di cinta dell’Oratorio “Don Angelo Visconti” occorreranno circa 15.000,00 eur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quest'Associazione non è in grado di reperire fondi utili per questo improcrastinabile intervento necessario per la tutela dei cittadini e degli utenti del servizio di Volontariato offerto dall’Associazion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alla S.V.I di iscrivere nel Bilancio Comunale 2009 il contributo di 15.000,00 euro o di intervenire con mezzi e personale propri per l’eliminazione dell’attuale pericol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6:00Z</dcterms:created>
  <dc:creator>PARROCCHIA SACRO CUORE</dc:creator>
  <dc:description/>
  <cp:keywords/>
  <dc:language>en-US</dc:language>
  <cp:lastModifiedBy>.</cp:lastModifiedBy>
  <cp:lastPrinted>2008-01-07T10:58:00Z</cp:lastPrinted>
  <dcterms:modified xsi:type="dcterms:W3CDTF">2009-01-03T11:18:00Z</dcterms:modified>
  <cp:revision>3</cp:revision>
  <dc:subject/>
  <dc:title>ASSOCIAZIONE ORATORIO A</dc:title>
</cp:coreProperties>
</file>