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left="6521" w:hanging="0"/>
        <w:rPr/>
      </w:pPr>
      <w:r>
        <w:rPr/>
        <w:t>Eboli, 14 gennaio 2008</w:t>
      </w:r>
    </w:p>
    <w:p>
      <w:pPr>
        <w:pStyle w:val="Normal"/>
        <w:ind w:left="51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103" w:hanging="0"/>
        <w:jc w:val="both"/>
        <w:rPr>
          <w:b/>
          <w:b/>
          <w:sz w:val="28"/>
        </w:rPr>
      </w:pPr>
      <w:r>
        <w:rPr>
          <w:b/>
          <w:sz w:val="28"/>
        </w:rPr>
        <w:t>ILL.MO SINDACO</w:t>
      </w:r>
    </w:p>
    <w:p>
      <w:pPr>
        <w:pStyle w:val="Normal"/>
        <w:ind w:left="5103" w:hanging="0"/>
        <w:jc w:val="both"/>
        <w:rPr/>
      </w:pPr>
      <w:r>
        <w:rPr>
          <w:b/>
          <w:sz w:val="28"/>
        </w:rPr>
        <w:t>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Heading3"/>
        <w:ind w:left="5103" w:firstLine="561"/>
        <w:rPr/>
      </w:pPr>
      <w:r>
        <w:rPr/>
        <w:t>EBOL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b/>
          <w:sz w:val="28"/>
        </w:rPr>
        <w:t>OGGETTO: RICHIESTA DI UN CONTRIBUTO FINANZIARIO PER IL COMPLETAMENTO DELLA SOSTITUZIONE DELLA RECINZIONE PERICOLANTE DELL’ORATORIO “DON ANGELO VISCONTI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Il sottoscritto sac. Giuseppe Guariglia, Presidente dell’Associazione Sportiva Dilettantistica e di Promozione Social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</w:t>
      </w:r>
      <w:r>
        <w:rPr>
          <w:i/>
          <w:sz w:val="28"/>
        </w:rPr>
        <w:t>onlus</w:t>
      </w:r>
      <w:r>
        <w:rPr>
          <w:sz w:val="28"/>
        </w:rPr>
        <w:t xml:space="preserve"> “Don Angelo Visconti”, facendo seguito alla precorsa corrispondenza relativa all'oggetto,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RINGRAZIARE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la Civica Amministrazione, che nella Vostra persona si è resa disponibile prontamente a sostituire la parte più danneggiata della recinzione in oggetto, estremamente pericolosa per la pubblica incolumità e soprattutto dei numerosi bambini e ragazzi che frequentano l’Oratorio,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COMUNICARE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per la realizzazione dei lavori per la sostituzione della rimanente parte della recinzione pericolante del muro di cinta dell’Oratorio “Don Angelo Visconti” occorreranno circa 15.000,00 eur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quest'Associazione non è in grado di reperire fondi utili per questo improcrastinabile intervento necessario per la tutela dei cittadini e degli utenti del servizio di Volontariato offerto dall’Associazione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alla S.V.I di iscrivere nel Bilancio Comunale 2008 il contributo di 15.000,00 euro o di intervenire con mezzi e personale propri per l’eliminazione dell’attuale pericolo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Sicuro di una benevola accoglienza della presente, è gradita l’occasione per porgere deferenti saluti.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6:00Z</dcterms:created>
  <dc:creator>PARROCCHIA SACRO CUORE</dc:creator>
  <dc:description/>
  <cp:keywords/>
  <dc:language>en-US</dc:language>
  <cp:lastModifiedBy>ABC</cp:lastModifiedBy>
  <cp:lastPrinted>2008-01-07T10:58:00Z</cp:lastPrinted>
  <dcterms:modified xsi:type="dcterms:W3CDTF">2009-01-01T13:47:00Z</dcterms:modified>
  <cp:revision>11</cp:revision>
  <dc:subject/>
  <dc:title>ASSOCIAZIONE ORATORIO A</dc:title>
</cp:coreProperties>
</file>