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5 gennaio 2007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R. </w:t>
      </w:r>
      <w:r>
        <w:rPr>
          <w:b/>
          <w:sz w:val="28"/>
        </w:rPr>
        <w:t>GUERINO TERRON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SOCIA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QUATTORDICESIMA edizione della manifestazione </w:t>
      </w:r>
      <w:r>
        <w:rPr>
          <w:b/>
          <w:i/>
          <w:caps/>
          <w:sz w:val="28"/>
        </w:rPr>
        <w:t>AGOSTO ORATORIAN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6-2007 dall’Associazione A.N.S.P.I. di Eboli, dotata di locali e spazi adeguati ed idonei per tali attività, ha previsto la realizzazione della manifestazione </w:t>
      </w:r>
      <w:r>
        <w:rPr>
          <w:i/>
          <w:sz w:val="28"/>
        </w:rPr>
        <w:t>Agosto Oratorian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quattordicesima edizione della Manifestazione denominata </w:t>
      </w:r>
      <w:r>
        <w:rPr>
          <w:b/>
          <w:i/>
          <w:sz w:val="28"/>
        </w:rPr>
        <w:t>Agosto Oratoriano</w:t>
      </w:r>
      <w:r>
        <w:rPr>
          <w:b/>
          <w:sz w:val="28"/>
        </w:rPr>
        <w:t xml:space="preserve"> </w:t>
      </w:r>
      <w:r>
        <w:rPr>
          <w:sz w:val="28"/>
        </w:rPr>
        <w:t xml:space="preserve">che si terrà da lunedì </w:t>
      </w:r>
      <w:r>
        <w:rPr>
          <w:b/>
          <w:sz w:val="28"/>
        </w:rPr>
        <w:t xml:space="preserve">30 luglio </w:t>
      </w:r>
      <w:r>
        <w:rPr>
          <w:sz w:val="28"/>
        </w:rPr>
        <w:t xml:space="preserve">a domenica </w:t>
      </w:r>
      <w:r>
        <w:rPr>
          <w:b/>
          <w:sz w:val="28"/>
        </w:rPr>
        <w:t>5 agosto</w:t>
      </w:r>
      <w:r>
        <w:rPr>
          <w:sz w:val="28"/>
        </w:rPr>
        <w:t xml:space="preserve"> </w:t>
      </w:r>
      <w:r>
        <w:rPr>
          <w:b/>
          <w:sz w:val="28"/>
        </w:rPr>
        <w:t>2007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16"/>
          <w:szCs w:val="32"/>
        </w:rPr>
      </w:pPr>
      <w:r>
        <w:rPr>
          <w:rFonts w:cs="Monotype Corsiva" w:ascii="Monotype Corsiva" w:hAnsi="Monotype Corsiva"/>
          <w:sz w:val="16"/>
          <w:szCs w:val="3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 di Eboli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8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9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i/>
          <w:sz w:val="24"/>
        </w:rPr>
        <w:t>quattordicesima edizione</w:t>
      </w:r>
      <w:r>
        <w:rPr>
          <w:sz w:val="24"/>
        </w:rPr>
        <w:t xml:space="preserve"> dell’</w:t>
      </w:r>
      <w:r>
        <w:rPr>
          <w:b/>
          <w:i/>
          <w:sz w:val="24"/>
        </w:rPr>
        <w:t>Agosto Oratoriano</w:t>
      </w:r>
      <w:r>
        <w:rPr>
          <w:sz w:val="24"/>
        </w:rPr>
        <w:t xml:space="preserve"> si configura come un’attività di animazione che favorisce la creatività e lo spirito di gruppo intorno ad una semplice, ma efficace idea: vivere una settimana di giochi a squadre con il coinvolgimento di più di quattrocento ragazzi fra i cinque e i quindici anni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48"/>
        </w:rPr>
        <w:t xml:space="preserve"> “</w:t>
      </w:r>
      <w:r>
        <w:rPr>
          <w:b/>
          <w:sz w:val="48"/>
        </w:rPr>
        <w:t>A</w:t>
      </w:r>
      <w:r>
        <w:rPr>
          <w:rFonts w:cs="Isadora" w:ascii="Isadora" w:hAnsi="Isadora"/>
          <w:b/>
          <w:sz w:val="48"/>
        </w:rPr>
        <w:t>gosto oratoriano 2007</w:t>
      </w:r>
      <w:r>
        <w:rPr>
          <w:b/>
          <w:sz w:val="48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luglio \ 5 agosto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Lunedì 30 lugl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5.30</w:t>
        <w:tab/>
        <w:tab/>
        <w:t>Accoglienza - Lancio delle attività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sentazione del te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ormazione delle squad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Presentazione delle squad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nima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artedì 31 lugl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iochi con l’acqu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iochi a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rcoledì 1°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Preparazione Cor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Cor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Giovedì 2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30</w:t>
        <w:tab/>
        <w:tab/>
        <w:t>Straparrocchia XIV edi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ara podistica rio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°  momento: passeggiata per le vie del quartie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I° momento: gara podis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iochi a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Venerdì 3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are di cors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iochi a squa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Sabato 4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Caccia al Tes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Caccia al Tes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Domenica 5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0.00</w:t>
        <w:tab/>
        <w:tab/>
        <w:t>Santa Messa insie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9.30</w:t>
        <w:tab/>
        <w:tab/>
        <w:t>Spettacolo finale a cura degli animato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miaz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sad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ratorio@sacrocuoreboli.it" TargetMode="External"/><Relationship Id="rId9" Type="http://schemas.openxmlformats.org/officeDocument/2006/relationships/hyperlink" Target="http://www.sacrocuorebol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7:00Z</dcterms:created>
  <dc:creator>PARROCCHIA SACRO CUORE</dc:creator>
  <dc:description/>
  <cp:keywords/>
  <dc:language>en-US</dc:language>
  <cp:lastModifiedBy>ABC</cp:lastModifiedBy>
  <cp:lastPrinted>2004-12-10T10:35:00Z</cp:lastPrinted>
  <dcterms:modified xsi:type="dcterms:W3CDTF">2009-01-01T14:16:00Z</dcterms:modified>
  <cp:revision>14</cp:revision>
  <dc:subject/>
  <dc:title>ASSOCIAZIONE ORATORIO A</dc:title>
</cp:coreProperties>
</file>